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sz w:val="48"/>
        </w:rPr>
      </w:pPr>
      <w:r>
        <w:rPr>
          <w:rFonts w:cs="Times" w:ascii="Times" w:hAnsi="Times"/>
          <w:b/>
          <w:sz w:val="48"/>
        </w:rPr>
        <w:t>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sz w:val="48"/>
        </w:rPr>
      </w:pPr>
      <w:r>
        <w:rPr>
          <w:rFonts w:cs="Times" w:ascii="Times" w:hAnsi="Times"/>
          <w:sz w:val="48"/>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sz w:val="36"/>
        </w:rPr>
        <w:t>A MUSICAL FAIRY TA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sz w:val="28"/>
        </w:rPr>
      </w:pPr>
      <w:r>
        <w:rPr>
          <w:rFonts w:cs="Times" w:ascii="Times" w:hAnsi="Times"/>
          <w:sz w:val="28"/>
        </w:rPr>
        <w:t>b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sz w:val="28"/>
        </w:rPr>
        <w:t>Scott L. McGrego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t>Lyrics by Arthur Benjam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t>Music by Arthur Darrell Turn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pPr>
      <w:r>
        <w:rPr>
          <w:rFonts w:cs="Times" w:ascii="Times" w:hAnsi="Times"/>
        </w:rPr>
        <w:t>© Copyright 1980, 1986, 1990, 1996, 2000, 2001, 2005 by Scott L. McGrego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t>All rights reserved.  No portion of this book may be reproduced in any form without the express permission of the publisher.  All characters are fictional.  Any resemblance to living persons past or present is purely coincidenta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t>Print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t>Kije! Compa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t>665 Hawthorne Avenu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t>Campbell, California 95008</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hyperlink r:id="rId2">
        <w:r>
          <w:rPr>
            <w:rStyle w:val="InternetLink"/>
            <w:rFonts w:cs="Times" w:ascii="Times" w:hAnsi="Times"/>
          </w:rPr>
          <w:t>kije@smcgregor.com</w:t>
        </w:r>
      </w:hyperlink>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hyperlink r:id="rId3">
        <w:r>
          <w:rPr>
            <w:rStyle w:val="InternetLink"/>
            <w:rFonts w:cs="Times" w:ascii="Times" w:hAnsi="Times"/>
          </w:rPr>
          <w:t>www.smcgregor.com/kije</w:t>
        </w:r>
      </w:hyperlink>
      <w:r>
        <w:br w:type="page"/>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right="360" w:hanging="0"/>
        <w:rPr>
          <w:rFonts w:ascii="Times" w:hAnsi="Times" w:cs="Times"/>
        </w:rPr>
      </w:pPr>
      <w:r>
        <w:rPr>
          <w:rFonts w:cs="Times" w:ascii="Times" w:hAnsi="Times"/>
        </w:rPr>
      </w:r>
      <w:r>
        <w:br w:type="page"/>
      </w:r>
    </w:p>
    <w:p>
      <w:pPr>
        <w:pStyle w:val="HeadingSection"/>
        <w:rPr/>
      </w:pPr>
      <w:bookmarkStart w:id="0" w:name="__RefHeading___Toc111825482"/>
      <w:bookmarkEnd w:id="0"/>
      <w:r>
        <w:rPr/>
        <w:t>Table of Content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sz w:val="28"/>
        </w:rPr>
      </w:pPr>
      <w:r>
        <w:rPr>
          <w:rFonts w:cs="Times" w:ascii="Times" w:hAnsi="Times"/>
          <w:sz w:val="28"/>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825482">
            <w:r>
              <w:rPr>
                <w:rStyle w:val="IndexLink"/>
                <w:lang w:val="en-US" w:eastAsia="en-US"/>
              </w:rPr>
              <w:t>Table of Contents</w:t>
              <w:tab/>
              <w:t>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11825483">
            <w:r>
              <w:rPr>
                <w:rStyle w:val="IndexLink"/>
                <w:lang w:val="en-US" w:eastAsia="en-US"/>
              </w:rPr>
              <w:t>Cast of Characters</w:t>
              <w:tab/>
              <w:t>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11825484">
            <w:r>
              <w:rPr>
                <w:rStyle w:val="IndexLink"/>
                <w:lang w:val="en-US" w:eastAsia="en-US"/>
              </w:rPr>
              <w:t>Synopsis</w:t>
              <w:tab/>
              <w:t>1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11825485">
            <w:r>
              <w:rPr>
                <w:rStyle w:val="IndexLink"/>
                <w:lang w:val="en-US" w:eastAsia="en-US"/>
              </w:rPr>
              <w:t>Performance Notes</w:t>
              <w:tab/>
              <w:t>1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11825486">
            <w:r>
              <w:rPr>
                <w:rStyle w:val="IndexLink"/>
                <w:lang w:val="en-US" w:eastAsia="en-US"/>
              </w:rPr>
              <w:t>About the Authors</w:t>
              <w:tab/>
              <w:t>1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11825487">
            <w:r>
              <w:rPr>
                <w:rStyle w:val="IndexLink"/>
                <w:lang w:val="en-US" w:eastAsia="en-US"/>
              </w:rPr>
              <w:t>Dedication</w:t>
              <w:tab/>
              <w:t>1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11825488">
            <w:r>
              <w:rPr>
                <w:rStyle w:val="IndexLink"/>
                <w:lang w:val="en-US" w:eastAsia="en-US"/>
              </w:rPr>
              <w:t>Set Description</w:t>
              <w:tab/>
              <w:t>1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11825489">
            <w:r>
              <w:rPr>
                <w:rStyle w:val="IndexLink"/>
                <w:lang w:val="en-US" w:eastAsia="en-US"/>
              </w:rPr>
              <w:t>Act I: Wednesday in Wuz: Birth of Kije</w:t>
              <w:tab/>
              <w:t>20</w:t>
            </w:r>
          </w:hyperlink>
        </w:p>
        <w:p>
          <w:pPr>
            <w:pStyle w:val="Contents2"/>
            <w:tabs>
              <w:tab w:val="clear" w:pos="720"/>
              <w:tab w:val="right" w:pos="9350" w:leader="dot"/>
            </w:tabs>
            <w:rPr>
              <w:caps w:val="false"/>
              <w:smallCaps w:val="false"/>
              <w:sz w:val="24"/>
              <w:szCs w:val="24"/>
              <w:lang w:val="en-US" w:eastAsia="en-US"/>
            </w:rPr>
          </w:pPr>
          <w:hyperlink w:anchor="__RefHeading___Toc111825490">
            <w:r>
              <w:rPr>
                <w:rStyle w:val="IndexLink"/>
                <w:lang w:val="en-US" w:eastAsia="en-US"/>
              </w:rPr>
              <w:t>Scene i: Afternoon: The Wizard's Laboratory</w:t>
              <w:tab/>
              <w:t>20</w:t>
            </w:r>
          </w:hyperlink>
        </w:p>
        <w:p>
          <w:pPr>
            <w:pStyle w:val="Contents3"/>
            <w:tabs>
              <w:tab w:val="clear" w:pos="720"/>
              <w:tab w:val="right" w:pos="9350" w:leader="dot"/>
            </w:tabs>
            <w:rPr>
              <w:i w:val="false"/>
              <w:i w:val="false"/>
              <w:iCs w:val="false"/>
              <w:sz w:val="24"/>
              <w:szCs w:val="24"/>
              <w:lang w:val="en-US" w:eastAsia="en-US"/>
            </w:rPr>
          </w:pPr>
          <w:hyperlink w:anchor="__RefHeading___Toc111825491">
            <w:r>
              <w:rPr>
                <w:rStyle w:val="IndexLink"/>
                <w:lang w:val="en-US" w:eastAsia="en-US"/>
              </w:rPr>
              <w:t>Song: A Simple Story</w:t>
              <w:tab/>
              <w:t>20</w:t>
            </w:r>
          </w:hyperlink>
        </w:p>
        <w:p>
          <w:pPr>
            <w:pStyle w:val="Contents3"/>
            <w:tabs>
              <w:tab w:val="clear" w:pos="720"/>
              <w:tab w:val="right" w:pos="9350" w:leader="dot"/>
            </w:tabs>
            <w:rPr>
              <w:i w:val="false"/>
              <w:i w:val="false"/>
              <w:iCs w:val="false"/>
              <w:sz w:val="24"/>
              <w:szCs w:val="24"/>
              <w:lang w:val="en-US" w:eastAsia="en-US"/>
            </w:rPr>
          </w:pPr>
          <w:hyperlink w:anchor="__RefHeading___Toc111825492">
            <w:r>
              <w:rPr>
                <w:rStyle w:val="IndexLink"/>
                <w:lang w:val="en-US" w:eastAsia="en-US"/>
              </w:rPr>
              <w:t>Song: Trick of the Trade</w:t>
              <w:tab/>
              <w:t>21</w:t>
            </w:r>
          </w:hyperlink>
        </w:p>
        <w:p>
          <w:pPr>
            <w:pStyle w:val="Contents2"/>
            <w:tabs>
              <w:tab w:val="clear" w:pos="720"/>
              <w:tab w:val="right" w:pos="9350" w:leader="dot"/>
            </w:tabs>
            <w:rPr>
              <w:caps w:val="false"/>
              <w:smallCaps w:val="false"/>
              <w:sz w:val="24"/>
              <w:szCs w:val="24"/>
              <w:lang w:val="en-US" w:eastAsia="en-US"/>
            </w:rPr>
          </w:pPr>
          <w:hyperlink w:anchor="__RefHeading___Toc111825493">
            <w:r>
              <w:rPr>
                <w:rStyle w:val="IndexLink"/>
                <w:lang w:val="en-US" w:eastAsia="en-US"/>
              </w:rPr>
              <w:t>Scene ii: Afternoon: The Great Hall</w:t>
              <w:tab/>
              <w:t>22</w:t>
            </w:r>
          </w:hyperlink>
        </w:p>
        <w:p>
          <w:pPr>
            <w:pStyle w:val="Contents3"/>
            <w:tabs>
              <w:tab w:val="clear" w:pos="720"/>
              <w:tab w:val="right" w:pos="9350" w:leader="dot"/>
            </w:tabs>
            <w:rPr>
              <w:i w:val="false"/>
              <w:i w:val="false"/>
              <w:iCs w:val="false"/>
              <w:sz w:val="24"/>
              <w:szCs w:val="24"/>
              <w:lang w:val="en-US" w:eastAsia="en-US"/>
            </w:rPr>
          </w:pPr>
          <w:hyperlink w:anchor="__RefHeading___Toc111825494">
            <w:r>
              <w:rPr>
                <w:rStyle w:val="IndexLink"/>
                <w:lang w:val="en-US" w:eastAsia="en-US"/>
              </w:rPr>
              <w:t>Song: I Have Dreamed</w:t>
              <w:tab/>
              <w:t>23</w:t>
            </w:r>
          </w:hyperlink>
        </w:p>
        <w:p>
          <w:pPr>
            <w:pStyle w:val="Contents2"/>
            <w:tabs>
              <w:tab w:val="clear" w:pos="720"/>
              <w:tab w:val="right" w:pos="9350" w:leader="dot"/>
            </w:tabs>
            <w:rPr>
              <w:caps w:val="false"/>
              <w:smallCaps w:val="false"/>
              <w:sz w:val="24"/>
              <w:szCs w:val="24"/>
              <w:lang w:val="en-US" w:eastAsia="en-US"/>
            </w:rPr>
          </w:pPr>
          <w:hyperlink w:anchor="__RefHeading___Toc111825495">
            <w:r>
              <w:rPr>
                <w:rStyle w:val="IndexLink"/>
                <w:lang w:val="en-US" w:eastAsia="en-US"/>
              </w:rPr>
              <w:t>Scene iii: Evening: The Princess' Chamber</w:t>
              <w:tab/>
              <w:t>24</w:t>
            </w:r>
          </w:hyperlink>
        </w:p>
        <w:p>
          <w:pPr>
            <w:pStyle w:val="Contents3"/>
            <w:tabs>
              <w:tab w:val="clear" w:pos="720"/>
              <w:tab w:val="right" w:pos="9350" w:leader="dot"/>
            </w:tabs>
            <w:rPr>
              <w:i w:val="false"/>
              <w:i w:val="false"/>
              <w:iCs w:val="false"/>
              <w:sz w:val="24"/>
              <w:szCs w:val="24"/>
              <w:lang w:val="en-US" w:eastAsia="en-US"/>
            </w:rPr>
          </w:pPr>
          <w:hyperlink w:anchor="__RefHeading___Toc111825496">
            <w:r>
              <w:rPr>
                <w:rStyle w:val="IndexLink"/>
                <w:lang w:val="en-US" w:eastAsia="en-US"/>
              </w:rPr>
              <w:t>Song: I Want a Man</w:t>
              <w:tab/>
              <w:t>26</w:t>
            </w:r>
          </w:hyperlink>
        </w:p>
        <w:p>
          <w:pPr>
            <w:pStyle w:val="Contents3"/>
            <w:tabs>
              <w:tab w:val="clear" w:pos="720"/>
              <w:tab w:val="right" w:pos="9350" w:leader="dot"/>
            </w:tabs>
            <w:rPr>
              <w:i w:val="false"/>
              <w:i w:val="false"/>
              <w:iCs w:val="false"/>
              <w:sz w:val="24"/>
              <w:szCs w:val="24"/>
              <w:lang w:val="en-US" w:eastAsia="en-US"/>
            </w:rPr>
          </w:pPr>
          <w:hyperlink w:anchor="__RefHeading___Toc111825497">
            <w:r>
              <w:rPr>
                <w:rStyle w:val="IndexLink"/>
                <w:lang w:val="en-US" w:eastAsia="en-US"/>
              </w:rPr>
              <w:t>Song: Gentle</w:t>
              <w:tab/>
              <w:t>28</w:t>
            </w:r>
          </w:hyperlink>
        </w:p>
        <w:p>
          <w:pPr>
            <w:pStyle w:val="Contents2"/>
            <w:tabs>
              <w:tab w:val="clear" w:pos="720"/>
              <w:tab w:val="right" w:pos="9350" w:leader="dot"/>
            </w:tabs>
            <w:rPr>
              <w:caps w:val="false"/>
              <w:smallCaps w:val="false"/>
              <w:sz w:val="24"/>
              <w:szCs w:val="24"/>
              <w:lang w:val="en-US" w:eastAsia="en-US"/>
            </w:rPr>
          </w:pPr>
          <w:hyperlink w:anchor="__RefHeading___Toc111825498">
            <w:r>
              <w:rPr>
                <w:rStyle w:val="IndexLink"/>
                <w:lang w:val="en-US" w:eastAsia="en-US"/>
              </w:rPr>
              <w:t>Scene iv: Night: The Great Hall</w:t>
              <w:tab/>
              <w:t>30</w:t>
            </w:r>
          </w:hyperlink>
        </w:p>
        <w:p>
          <w:pPr>
            <w:pStyle w:val="Contents3"/>
            <w:tabs>
              <w:tab w:val="clear" w:pos="720"/>
              <w:tab w:val="right" w:pos="9350" w:leader="dot"/>
            </w:tabs>
            <w:rPr>
              <w:i w:val="false"/>
              <w:i w:val="false"/>
              <w:iCs w:val="false"/>
              <w:sz w:val="24"/>
              <w:szCs w:val="24"/>
              <w:lang w:val="en-US" w:eastAsia="en-US"/>
            </w:rPr>
          </w:pPr>
          <w:hyperlink w:anchor="__RefHeading___Toc111825499">
            <w:r>
              <w:rPr>
                <w:rStyle w:val="IndexLink"/>
                <w:lang w:val="en-US" w:eastAsia="en-US"/>
              </w:rPr>
              <w:t>Song: Singing Telegram</w:t>
              <w:tab/>
              <w:t>31</w:t>
            </w:r>
          </w:hyperlink>
        </w:p>
        <w:p>
          <w:pPr>
            <w:pStyle w:val="Contents3"/>
            <w:tabs>
              <w:tab w:val="clear" w:pos="720"/>
              <w:tab w:val="right" w:pos="9350" w:leader="dot"/>
            </w:tabs>
            <w:rPr>
              <w:i w:val="false"/>
              <w:i w:val="false"/>
              <w:iCs w:val="false"/>
              <w:sz w:val="24"/>
              <w:szCs w:val="24"/>
              <w:lang w:val="en-US" w:eastAsia="en-US"/>
            </w:rPr>
          </w:pPr>
          <w:hyperlink w:anchor="__RefHeading___Toc111825500">
            <w:r>
              <w:rPr>
                <w:rStyle w:val="IndexLink"/>
                <w:lang w:val="en-US" w:eastAsia="en-US"/>
              </w:rPr>
              <w:t>Song: The Grand and Glorious Kije</w:t>
              <w:tab/>
              <w:t>34</w:t>
            </w:r>
          </w:hyperlink>
        </w:p>
        <w:p>
          <w:pPr>
            <w:pStyle w:val="Contents3"/>
            <w:tabs>
              <w:tab w:val="clear" w:pos="720"/>
              <w:tab w:val="right" w:pos="9350" w:leader="dot"/>
            </w:tabs>
            <w:rPr>
              <w:i w:val="false"/>
              <w:i w:val="false"/>
              <w:iCs w:val="false"/>
              <w:sz w:val="24"/>
              <w:szCs w:val="24"/>
              <w:lang w:val="en-US" w:eastAsia="en-US"/>
            </w:rPr>
          </w:pPr>
          <w:hyperlink w:anchor="__RefHeading___Toc111825501">
            <w:r>
              <w:rPr>
                <w:rStyle w:val="IndexLink"/>
                <w:lang w:val="en-US" w:eastAsia="en-US"/>
              </w:rPr>
              <w:t>Song: Love At Last</w:t>
              <w:tab/>
              <w:t>3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11825502">
            <w:r>
              <w:rPr>
                <w:rStyle w:val="IndexLink"/>
                <w:lang w:val="en-US" w:eastAsia="en-US"/>
              </w:rPr>
              <w:t>Act II: Thursday in Wuz: The Story of Kije</w:t>
              <w:tab/>
              <w:t>41</w:t>
            </w:r>
          </w:hyperlink>
        </w:p>
        <w:p>
          <w:pPr>
            <w:pStyle w:val="Contents2"/>
            <w:tabs>
              <w:tab w:val="clear" w:pos="720"/>
              <w:tab w:val="right" w:pos="9350" w:leader="dot"/>
            </w:tabs>
            <w:rPr>
              <w:caps w:val="false"/>
              <w:smallCaps w:val="false"/>
              <w:sz w:val="24"/>
              <w:szCs w:val="24"/>
              <w:lang w:val="en-US" w:eastAsia="en-US"/>
            </w:rPr>
          </w:pPr>
          <w:hyperlink w:anchor="__RefHeading___Toc111825503">
            <w:r>
              <w:rPr>
                <w:rStyle w:val="IndexLink"/>
                <w:lang w:val="en-US" w:eastAsia="en-US"/>
              </w:rPr>
              <w:t>Scene i: Dawn: The Wizard's Laboratory</w:t>
              <w:tab/>
              <w:t>41</w:t>
            </w:r>
          </w:hyperlink>
        </w:p>
        <w:p>
          <w:pPr>
            <w:pStyle w:val="Contents3"/>
            <w:tabs>
              <w:tab w:val="clear" w:pos="720"/>
              <w:tab w:val="right" w:pos="9350" w:leader="dot"/>
            </w:tabs>
            <w:rPr>
              <w:i w:val="false"/>
              <w:i w:val="false"/>
              <w:iCs w:val="false"/>
              <w:sz w:val="24"/>
              <w:szCs w:val="24"/>
              <w:lang w:val="en-US" w:eastAsia="en-US"/>
            </w:rPr>
          </w:pPr>
          <w:hyperlink w:anchor="__RefHeading___Toc111825504">
            <w:r>
              <w:rPr>
                <w:rStyle w:val="IndexLink"/>
                <w:lang w:val="en-US" w:eastAsia="en-US"/>
              </w:rPr>
              <w:t>Song: A Simple Story (reprise)</w:t>
              <w:tab/>
              <w:t>41</w:t>
            </w:r>
          </w:hyperlink>
        </w:p>
        <w:p>
          <w:pPr>
            <w:pStyle w:val="Contents2"/>
            <w:tabs>
              <w:tab w:val="clear" w:pos="720"/>
              <w:tab w:val="right" w:pos="9350" w:leader="dot"/>
            </w:tabs>
            <w:rPr>
              <w:caps w:val="false"/>
              <w:smallCaps w:val="false"/>
              <w:sz w:val="24"/>
              <w:szCs w:val="24"/>
              <w:lang w:val="en-US" w:eastAsia="en-US"/>
            </w:rPr>
          </w:pPr>
          <w:hyperlink w:anchor="__RefHeading___Toc111825505">
            <w:r>
              <w:rPr>
                <w:rStyle w:val="IndexLink"/>
                <w:lang w:val="en-US" w:eastAsia="en-US"/>
              </w:rPr>
              <w:t>Scene ii: Morning: The Dungeon</w:t>
              <w:tab/>
              <w:t>42</w:t>
            </w:r>
          </w:hyperlink>
        </w:p>
        <w:p>
          <w:pPr>
            <w:pStyle w:val="Contents3"/>
            <w:tabs>
              <w:tab w:val="clear" w:pos="720"/>
              <w:tab w:val="right" w:pos="9350" w:leader="dot"/>
            </w:tabs>
            <w:rPr>
              <w:i w:val="false"/>
              <w:i w:val="false"/>
              <w:iCs w:val="false"/>
              <w:sz w:val="24"/>
              <w:szCs w:val="24"/>
              <w:lang w:val="en-US" w:eastAsia="en-US"/>
            </w:rPr>
          </w:pPr>
          <w:hyperlink w:anchor="__RefHeading___Toc111825506">
            <w:r>
              <w:rPr>
                <w:rStyle w:val="IndexLink"/>
                <w:lang w:val="en-US" w:eastAsia="en-US"/>
              </w:rPr>
              <w:t>Song: We are Divided</w:t>
              <w:tab/>
              <w:t>42</w:t>
            </w:r>
          </w:hyperlink>
        </w:p>
        <w:p>
          <w:pPr>
            <w:pStyle w:val="Contents2"/>
            <w:tabs>
              <w:tab w:val="clear" w:pos="720"/>
              <w:tab w:val="right" w:pos="9350" w:leader="dot"/>
            </w:tabs>
            <w:rPr>
              <w:caps w:val="false"/>
              <w:smallCaps w:val="false"/>
              <w:sz w:val="24"/>
              <w:szCs w:val="24"/>
              <w:lang w:val="en-US" w:eastAsia="en-US"/>
            </w:rPr>
          </w:pPr>
          <w:hyperlink w:anchor="__RefHeading___Toc111825507">
            <w:r>
              <w:rPr>
                <w:rStyle w:val="IndexLink"/>
                <w:lang w:val="en-US" w:eastAsia="en-US"/>
              </w:rPr>
              <w:t>Scene iii: Noon: The Great Hall</w:t>
              <w:tab/>
              <w:t>43</w:t>
            </w:r>
          </w:hyperlink>
        </w:p>
        <w:p>
          <w:pPr>
            <w:pStyle w:val="Contents2"/>
            <w:tabs>
              <w:tab w:val="clear" w:pos="720"/>
              <w:tab w:val="right" w:pos="9350" w:leader="dot"/>
            </w:tabs>
            <w:rPr>
              <w:caps w:val="false"/>
              <w:smallCaps w:val="false"/>
              <w:sz w:val="24"/>
              <w:szCs w:val="24"/>
              <w:lang w:val="en-US" w:eastAsia="en-US"/>
            </w:rPr>
          </w:pPr>
          <w:hyperlink w:anchor="__RefHeading___Toc111825508">
            <w:r>
              <w:rPr>
                <w:rStyle w:val="IndexLink"/>
                <w:lang w:val="en-US" w:eastAsia="en-US"/>
              </w:rPr>
              <w:t>Scene iv: Afternoon: The Great Hall</w:t>
              <w:tab/>
              <w:t>46</w:t>
            </w:r>
          </w:hyperlink>
        </w:p>
        <w:p>
          <w:pPr>
            <w:pStyle w:val="Contents2"/>
            <w:tabs>
              <w:tab w:val="clear" w:pos="720"/>
              <w:tab w:val="right" w:pos="9350" w:leader="dot"/>
            </w:tabs>
            <w:rPr>
              <w:caps w:val="false"/>
              <w:smallCaps w:val="false"/>
              <w:sz w:val="24"/>
              <w:szCs w:val="24"/>
              <w:lang w:val="en-US" w:eastAsia="en-US"/>
            </w:rPr>
          </w:pPr>
          <w:hyperlink w:anchor="__RefHeading___Toc111825509">
            <w:r>
              <w:rPr>
                <w:rStyle w:val="IndexLink"/>
                <w:lang w:val="en-US" w:eastAsia="en-US"/>
              </w:rPr>
              <w:t>Scene v: Evening: The Great Hall</w:t>
              <w:tab/>
              <w:t>47</w:t>
            </w:r>
          </w:hyperlink>
        </w:p>
        <w:p>
          <w:pPr>
            <w:pStyle w:val="Contents3"/>
            <w:tabs>
              <w:tab w:val="clear" w:pos="720"/>
              <w:tab w:val="right" w:pos="9350" w:leader="dot"/>
            </w:tabs>
            <w:rPr>
              <w:i w:val="false"/>
              <w:i w:val="false"/>
              <w:iCs w:val="false"/>
              <w:sz w:val="24"/>
              <w:szCs w:val="24"/>
              <w:lang w:val="en-US" w:eastAsia="en-US"/>
            </w:rPr>
          </w:pPr>
          <w:hyperlink w:anchor="__RefHeading___Toc111825510">
            <w:r>
              <w:rPr>
                <w:rStyle w:val="IndexLink"/>
                <w:lang w:val="en-US" w:eastAsia="en-US"/>
              </w:rPr>
              <w:t>Song: The Story of Kije</w:t>
              <w:tab/>
              <w:t>48</w:t>
            </w:r>
          </w:hyperlink>
        </w:p>
        <w:p>
          <w:pPr>
            <w:pStyle w:val="Contents2"/>
            <w:tabs>
              <w:tab w:val="clear" w:pos="720"/>
              <w:tab w:val="right" w:pos="9350" w:leader="dot"/>
            </w:tabs>
            <w:rPr>
              <w:caps w:val="false"/>
              <w:smallCaps w:val="false"/>
              <w:sz w:val="24"/>
              <w:szCs w:val="24"/>
              <w:lang w:val="en-US" w:eastAsia="en-US"/>
            </w:rPr>
          </w:pPr>
          <w:hyperlink w:anchor="__RefHeading___Toc111825511">
            <w:r>
              <w:rPr>
                <w:rStyle w:val="IndexLink"/>
                <w:lang w:val="en-US" w:eastAsia="en-US"/>
              </w:rPr>
              <w:t>Scene vi: Night: Larsen's Room</w:t>
              <w:tab/>
              <w:t>51</w:t>
            </w:r>
          </w:hyperlink>
        </w:p>
        <w:p>
          <w:pPr>
            <w:pStyle w:val="Contents3"/>
            <w:tabs>
              <w:tab w:val="clear" w:pos="720"/>
              <w:tab w:val="right" w:pos="9350" w:leader="dot"/>
            </w:tabs>
            <w:rPr>
              <w:i w:val="false"/>
              <w:i w:val="false"/>
              <w:iCs w:val="false"/>
              <w:sz w:val="24"/>
              <w:szCs w:val="24"/>
              <w:lang w:val="en-US" w:eastAsia="en-US"/>
            </w:rPr>
          </w:pPr>
          <w:hyperlink w:anchor="__RefHeading___Toc111825512">
            <w:r>
              <w:rPr>
                <w:rStyle w:val="IndexLink"/>
                <w:lang w:val="en-US" w:eastAsia="en-US"/>
              </w:rPr>
              <w:t>Song: I Love Sin</w:t>
              <w:tab/>
              <w:t>52</w:t>
            </w:r>
          </w:hyperlink>
        </w:p>
        <w:p>
          <w:pPr>
            <w:pStyle w:val="Contents2"/>
            <w:tabs>
              <w:tab w:val="clear" w:pos="720"/>
              <w:tab w:val="right" w:pos="9350" w:leader="dot"/>
            </w:tabs>
            <w:rPr>
              <w:caps w:val="false"/>
              <w:smallCaps w:val="false"/>
              <w:sz w:val="24"/>
              <w:szCs w:val="24"/>
              <w:lang w:val="en-US" w:eastAsia="en-US"/>
            </w:rPr>
          </w:pPr>
          <w:hyperlink w:anchor="__RefHeading___Toc111825513">
            <w:r>
              <w:rPr>
                <w:rStyle w:val="IndexLink"/>
                <w:lang w:val="en-US" w:eastAsia="en-US"/>
              </w:rPr>
              <w:t>Scene vii: Midnight: The Princess' Balcony</w:t>
              <w:tab/>
              <w:t>53</w:t>
            </w:r>
          </w:hyperlink>
        </w:p>
        <w:p>
          <w:pPr>
            <w:pStyle w:val="Contents3"/>
            <w:tabs>
              <w:tab w:val="clear" w:pos="720"/>
              <w:tab w:val="right" w:pos="9350" w:leader="dot"/>
            </w:tabs>
            <w:rPr>
              <w:i w:val="false"/>
              <w:i w:val="false"/>
              <w:iCs w:val="false"/>
              <w:sz w:val="24"/>
              <w:szCs w:val="24"/>
              <w:lang w:val="en-US" w:eastAsia="en-US"/>
            </w:rPr>
          </w:pPr>
          <w:hyperlink w:anchor="__RefHeading___Toc111825514">
            <w:r>
              <w:rPr>
                <w:rStyle w:val="IndexLink"/>
                <w:lang w:val="en-US" w:eastAsia="en-US"/>
              </w:rPr>
              <w:t>Song: A Vision, a Heart and a Feeling</w:t>
              <w:tab/>
              <w:t>5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11825515">
            <w:r>
              <w:rPr>
                <w:rStyle w:val="IndexLink"/>
                <w:lang w:val="en-US" w:eastAsia="en-US"/>
              </w:rPr>
              <w:t>Act III: Friday in Wuz: The Death of Kije</w:t>
              <w:tab/>
              <w:t>58</w:t>
            </w:r>
          </w:hyperlink>
        </w:p>
        <w:p>
          <w:pPr>
            <w:pStyle w:val="Contents2"/>
            <w:tabs>
              <w:tab w:val="clear" w:pos="720"/>
              <w:tab w:val="right" w:pos="9350" w:leader="dot"/>
            </w:tabs>
            <w:rPr>
              <w:caps w:val="false"/>
              <w:smallCaps w:val="false"/>
              <w:sz w:val="24"/>
              <w:szCs w:val="24"/>
              <w:lang w:val="en-US" w:eastAsia="en-US"/>
            </w:rPr>
          </w:pPr>
          <w:hyperlink w:anchor="__RefHeading___Toc111825516">
            <w:r>
              <w:rPr>
                <w:rStyle w:val="IndexLink"/>
                <w:lang w:val="en-US" w:eastAsia="en-US"/>
              </w:rPr>
              <w:t>Scene i: Dawn: The Wizard's Laboratory</w:t>
              <w:tab/>
              <w:t>58</w:t>
            </w:r>
          </w:hyperlink>
        </w:p>
        <w:p>
          <w:pPr>
            <w:pStyle w:val="Contents3"/>
            <w:tabs>
              <w:tab w:val="clear" w:pos="720"/>
              <w:tab w:val="right" w:pos="9350" w:leader="dot"/>
            </w:tabs>
            <w:rPr>
              <w:i w:val="false"/>
              <w:i w:val="false"/>
              <w:iCs w:val="false"/>
              <w:sz w:val="24"/>
              <w:szCs w:val="24"/>
              <w:lang w:val="en-US" w:eastAsia="en-US"/>
            </w:rPr>
          </w:pPr>
          <w:hyperlink w:anchor="__RefHeading___Toc111825517">
            <w:r>
              <w:rPr>
                <w:rStyle w:val="IndexLink"/>
                <w:lang w:val="en-US" w:eastAsia="en-US"/>
              </w:rPr>
              <w:t>Song: A Simple Story (reprise)</w:t>
              <w:tab/>
              <w:t>58</w:t>
            </w:r>
          </w:hyperlink>
        </w:p>
        <w:p>
          <w:pPr>
            <w:pStyle w:val="Contents2"/>
            <w:tabs>
              <w:tab w:val="clear" w:pos="720"/>
              <w:tab w:val="right" w:pos="9350" w:leader="dot"/>
            </w:tabs>
            <w:rPr>
              <w:caps w:val="false"/>
              <w:smallCaps w:val="false"/>
              <w:sz w:val="24"/>
              <w:szCs w:val="24"/>
              <w:lang w:val="en-US" w:eastAsia="en-US"/>
            </w:rPr>
          </w:pPr>
          <w:hyperlink w:anchor="__RefHeading___Toc111825518">
            <w:r>
              <w:rPr>
                <w:rStyle w:val="IndexLink"/>
                <w:lang w:val="en-US" w:eastAsia="en-US"/>
              </w:rPr>
              <w:t>Scene ii: Morning: The Great Hall</w:t>
              <w:tab/>
              <w:t>60</w:t>
            </w:r>
          </w:hyperlink>
        </w:p>
        <w:p>
          <w:pPr>
            <w:pStyle w:val="Contents3"/>
            <w:tabs>
              <w:tab w:val="clear" w:pos="720"/>
              <w:tab w:val="right" w:pos="9350" w:leader="dot"/>
            </w:tabs>
            <w:rPr>
              <w:i w:val="false"/>
              <w:i w:val="false"/>
              <w:iCs w:val="false"/>
              <w:sz w:val="24"/>
              <w:szCs w:val="24"/>
              <w:lang w:val="en-US" w:eastAsia="en-US"/>
            </w:rPr>
          </w:pPr>
          <w:hyperlink w:anchor="__RefHeading___Toc111825519">
            <w:r>
              <w:rPr>
                <w:rStyle w:val="IndexLink"/>
                <w:lang w:val="en-US" w:eastAsia="en-US"/>
              </w:rPr>
              <w:t>Song: The Death of Kije</w:t>
              <w:tab/>
              <w:t>61</w:t>
            </w:r>
          </w:hyperlink>
        </w:p>
        <w:p>
          <w:pPr>
            <w:pStyle w:val="Contents3"/>
            <w:tabs>
              <w:tab w:val="clear" w:pos="720"/>
              <w:tab w:val="right" w:pos="9350" w:leader="dot"/>
            </w:tabs>
            <w:rPr>
              <w:i w:val="false"/>
              <w:i w:val="false"/>
              <w:iCs w:val="false"/>
              <w:sz w:val="24"/>
              <w:szCs w:val="24"/>
              <w:lang w:val="en-US" w:eastAsia="en-US"/>
            </w:rPr>
          </w:pPr>
          <w:hyperlink w:anchor="__RefHeading___Toc111825520">
            <w:r>
              <w:rPr>
                <w:rStyle w:val="IndexLink"/>
                <w:lang w:val="en-US" w:eastAsia="en-US"/>
              </w:rPr>
              <w:t>Song: The Mourning Song</w:t>
              <w:tab/>
              <w:t>63</w:t>
            </w:r>
          </w:hyperlink>
        </w:p>
        <w:p>
          <w:pPr>
            <w:pStyle w:val="Contents2"/>
            <w:tabs>
              <w:tab w:val="clear" w:pos="720"/>
              <w:tab w:val="right" w:pos="9350" w:leader="dot"/>
            </w:tabs>
            <w:rPr>
              <w:caps w:val="false"/>
              <w:smallCaps w:val="false"/>
              <w:sz w:val="24"/>
              <w:szCs w:val="24"/>
              <w:lang w:val="en-US" w:eastAsia="en-US"/>
            </w:rPr>
          </w:pPr>
          <w:hyperlink w:anchor="__RefHeading___Toc111825521">
            <w:r>
              <w:rPr>
                <w:rStyle w:val="IndexLink"/>
                <w:lang w:val="en-US" w:eastAsia="en-US"/>
              </w:rPr>
              <w:t>Scene iii: Noon: The King's Balcony</w:t>
              <w:tab/>
              <w:t>64</w:t>
            </w:r>
          </w:hyperlink>
        </w:p>
        <w:p>
          <w:pPr>
            <w:pStyle w:val="Contents2"/>
            <w:tabs>
              <w:tab w:val="clear" w:pos="720"/>
              <w:tab w:val="right" w:pos="9350" w:leader="dot"/>
            </w:tabs>
            <w:rPr>
              <w:caps w:val="false"/>
              <w:smallCaps w:val="false"/>
              <w:sz w:val="24"/>
              <w:szCs w:val="24"/>
              <w:lang w:val="en-US" w:eastAsia="en-US"/>
            </w:rPr>
          </w:pPr>
          <w:hyperlink w:anchor="__RefHeading___Toc111825522">
            <w:r>
              <w:rPr>
                <w:rStyle w:val="IndexLink"/>
                <w:lang w:val="en-US" w:eastAsia="en-US"/>
              </w:rPr>
              <w:t>Scene iv: Afternoon: Various Rooms of the Castle</w:t>
              <w:tab/>
              <w:t>64</w:t>
            </w:r>
          </w:hyperlink>
        </w:p>
        <w:p>
          <w:pPr>
            <w:pStyle w:val="Contents3"/>
            <w:tabs>
              <w:tab w:val="clear" w:pos="720"/>
              <w:tab w:val="right" w:pos="9350" w:leader="dot"/>
            </w:tabs>
            <w:rPr>
              <w:i w:val="false"/>
              <w:i w:val="false"/>
              <w:iCs w:val="false"/>
              <w:sz w:val="24"/>
              <w:szCs w:val="24"/>
              <w:lang w:val="en-US" w:eastAsia="en-US"/>
            </w:rPr>
          </w:pPr>
          <w:hyperlink w:anchor="__RefHeading___Toc111825523">
            <w:r>
              <w:rPr>
                <w:rStyle w:val="IndexLink"/>
                <w:lang w:val="en-US" w:eastAsia="en-US"/>
              </w:rPr>
              <w:t>Song: Punch's Dream (reprise of Love at Last)</w:t>
              <w:tab/>
              <w:t>67</w:t>
            </w:r>
          </w:hyperlink>
        </w:p>
        <w:p>
          <w:pPr>
            <w:pStyle w:val="Contents2"/>
            <w:tabs>
              <w:tab w:val="clear" w:pos="720"/>
              <w:tab w:val="right" w:pos="9350" w:leader="dot"/>
            </w:tabs>
            <w:rPr>
              <w:caps w:val="false"/>
              <w:smallCaps w:val="false"/>
              <w:sz w:val="24"/>
              <w:szCs w:val="24"/>
              <w:lang w:val="en-US" w:eastAsia="en-US"/>
            </w:rPr>
          </w:pPr>
          <w:hyperlink w:anchor="__RefHeading___Toc111825524">
            <w:r>
              <w:rPr>
                <w:rStyle w:val="IndexLink"/>
                <w:lang w:val="en-US" w:eastAsia="en-US"/>
              </w:rPr>
              <w:t>Scene v: Various Rooms of the castle</w:t>
              <w:tab/>
              <w:t>68</w:t>
            </w:r>
          </w:hyperlink>
        </w:p>
        <w:p>
          <w:pPr>
            <w:pStyle w:val="Contents2"/>
            <w:tabs>
              <w:tab w:val="clear" w:pos="720"/>
              <w:tab w:val="right" w:pos="9350" w:leader="dot"/>
            </w:tabs>
            <w:rPr>
              <w:caps w:val="false"/>
              <w:smallCaps w:val="false"/>
              <w:sz w:val="24"/>
              <w:szCs w:val="24"/>
              <w:lang w:val="en-US" w:eastAsia="en-US"/>
            </w:rPr>
          </w:pPr>
          <w:hyperlink w:anchor="__RefHeading___Toc111825525">
            <w:r>
              <w:rPr>
                <w:rStyle w:val="IndexLink"/>
                <w:lang w:val="en-US" w:eastAsia="en-US"/>
              </w:rPr>
              <w:t>Scene vi: Evening: A Room in the Castle</w:t>
              <w:tab/>
              <w:t>74</w:t>
            </w:r>
          </w:hyperlink>
        </w:p>
        <w:p>
          <w:pPr>
            <w:pStyle w:val="Contents3"/>
            <w:tabs>
              <w:tab w:val="clear" w:pos="720"/>
              <w:tab w:val="right" w:pos="9350" w:leader="dot"/>
            </w:tabs>
            <w:rPr>
              <w:i w:val="false"/>
              <w:i w:val="false"/>
              <w:iCs w:val="false"/>
              <w:sz w:val="24"/>
              <w:szCs w:val="24"/>
              <w:lang w:val="en-US" w:eastAsia="en-US"/>
            </w:rPr>
          </w:pPr>
          <w:hyperlink w:anchor="__RefHeading___Toc111825526">
            <w:r>
              <w:rPr>
                <w:rStyle w:val="IndexLink"/>
                <w:lang w:val="en-US" w:eastAsia="en-US"/>
              </w:rPr>
              <w:t>Song: The Letter</w:t>
              <w:tab/>
              <w:t>75</w:t>
            </w:r>
          </w:hyperlink>
        </w:p>
        <w:p>
          <w:pPr>
            <w:pStyle w:val="Contents2"/>
            <w:tabs>
              <w:tab w:val="clear" w:pos="720"/>
              <w:tab w:val="right" w:pos="9350" w:leader="dot"/>
            </w:tabs>
            <w:rPr>
              <w:caps w:val="false"/>
              <w:smallCaps w:val="false"/>
              <w:sz w:val="24"/>
              <w:szCs w:val="24"/>
              <w:lang w:val="en-US" w:eastAsia="en-US"/>
            </w:rPr>
          </w:pPr>
          <w:hyperlink w:anchor="__RefHeading___Toc111825527">
            <w:r>
              <w:rPr>
                <w:rStyle w:val="IndexLink"/>
                <w:lang w:val="en-US" w:eastAsia="en-US"/>
              </w:rPr>
              <w:t>Scene vii: Night: the Wizard's Laboratory</w:t>
              <w:tab/>
              <w:t>76</w:t>
            </w:r>
          </w:hyperlink>
        </w:p>
        <w:p>
          <w:pPr>
            <w:pStyle w:val="Contents3"/>
            <w:tabs>
              <w:tab w:val="clear" w:pos="720"/>
              <w:tab w:val="right" w:pos="9350" w:leader="dot"/>
            </w:tabs>
            <w:rPr>
              <w:i w:val="false"/>
              <w:i w:val="false"/>
              <w:iCs w:val="false"/>
              <w:sz w:val="24"/>
              <w:szCs w:val="24"/>
              <w:lang w:val="en-US" w:eastAsia="en-US"/>
            </w:rPr>
          </w:pPr>
          <w:hyperlink w:anchor="__RefHeading___Toc111825528">
            <w:r>
              <w:rPr>
                <w:rStyle w:val="IndexLink"/>
                <w:lang w:val="en-US" w:eastAsia="en-US"/>
              </w:rPr>
              <w:t>Song: A Little Bit of Magic (Reprise)</w:t>
              <w:tab/>
              <w:t>76</w:t>
            </w:r>
          </w:hyperlink>
        </w:p>
        <w:p>
          <w:pPr>
            <w:pStyle w:val="Contents2"/>
            <w:tabs>
              <w:tab w:val="clear" w:pos="720"/>
              <w:tab w:val="right" w:pos="9350" w:leader="dot"/>
            </w:tabs>
            <w:rPr>
              <w:caps w:val="false"/>
              <w:smallCaps w:val="false"/>
              <w:sz w:val="24"/>
              <w:szCs w:val="24"/>
              <w:lang w:val="en-US" w:eastAsia="en-US"/>
            </w:rPr>
          </w:pPr>
          <w:hyperlink w:anchor="__RefHeading___Toc111825529">
            <w:r>
              <w:rPr>
                <w:rStyle w:val="IndexLink"/>
                <w:lang w:val="en-US" w:eastAsia="en-US"/>
              </w:rPr>
              <w:t>Scene vii: Midnight: The Great Hall</w:t>
              <w:tab/>
              <w:t>79</w:t>
            </w:r>
          </w:hyperlink>
        </w:p>
        <w:p>
          <w:pPr>
            <w:pStyle w:val="Contents3"/>
            <w:tabs>
              <w:tab w:val="clear" w:pos="720"/>
              <w:tab w:val="right" w:pos="9350" w:leader="dot"/>
            </w:tabs>
            <w:rPr>
              <w:i w:val="false"/>
              <w:i w:val="false"/>
              <w:iCs w:val="false"/>
              <w:sz w:val="24"/>
              <w:szCs w:val="24"/>
              <w:lang w:val="en-US" w:eastAsia="en-US"/>
            </w:rPr>
          </w:pPr>
          <w:hyperlink w:anchor="__RefHeading___Toc111825530">
            <w:r>
              <w:rPr>
                <w:rStyle w:val="IndexLink"/>
                <w:lang w:val="en-US" w:eastAsia="en-US"/>
              </w:rPr>
              <w:t>Song: Love Letter</w:t>
              <w:tab/>
              <w:t>82</w:t>
            </w:r>
          </w:hyperlink>
        </w:p>
        <w:p>
          <w:pPr>
            <w:pStyle w:val="Contents3"/>
            <w:tabs>
              <w:tab w:val="clear" w:pos="720"/>
              <w:tab w:val="right" w:pos="9350" w:leader="dot"/>
            </w:tabs>
            <w:rPr>
              <w:sz w:val="24"/>
              <w:szCs w:val="24"/>
              <w:lang w:val="en-US" w:eastAsia="en-US"/>
            </w:rPr>
          </w:pPr>
          <w:hyperlink w:anchor="__RefHeading___Toc111825531">
            <w:r>
              <w:rPr>
                <w:rStyle w:val="IndexLink"/>
                <w:i w:val="false"/>
                <w:iCs w:val="false"/>
                <w:lang w:val="en-US" w:eastAsia="en-US"/>
              </w:rPr>
              <w:t>Song: Finale</w:t>
              <w:tab/>
              <w:t>84</w:t>
            </w:r>
          </w:hyperlink>
          <w:r>
            <w:rPr>
              <w:rStyle w:val="IndexLink"/>
              <w:i w:val="false"/>
              <w:iCs w:val="false"/>
              <w:lang w:val="en-US" w:eastAsia="en-US"/>
            </w:rPr>
            <w:fldChar w:fldCharType="end"/>
          </w:r>
        </w:p>
      </w:sdtContent>
    </w:sdt>
    <w:p>
      <w:pPr>
        <w:pStyle w:val="Normal"/>
        <w:tabs>
          <w:tab w:val="clear" w:pos="720"/>
          <w:tab w:val="left" w:pos="1320" w:leader="none"/>
          <w:tab w:val="left" w:pos="2280" w:leader="none"/>
          <w:tab w:val="left" w:pos="3240" w:leader="none"/>
          <w:tab w:val="right" w:pos="8640" w:leader="none"/>
          <w:tab w:val="left" w:pos="9000" w:leader="none"/>
        </w:tabs>
        <w:spacing w:lineRule="atLeast" w:line="240"/>
        <w:ind w:left="360" w:right="360" w:hanging="0"/>
        <w:jc w:val="both"/>
        <w:rPr>
          <w:rFonts w:ascii="Times" w:hAnsi="Times" w:cs="Times"/>
          <w:b/>
          <w:b/>
          <w:bCs/>
          <w:i/>
          <w:i/>
          <w:iCs/>
          <w:caps/>
          <w:sz w:val="28"/>
          <w:szCs w:val="24"/>
          <w:lang w:val="en-US" w:eastAsia="en-US"/>
        </w:rPr>
      </w:pPr>
      <w:r>
        <w:rPr>
          <w:rFonts w:cs="Times" w:ascii="Times" w:hAnsi="Times"/>
          <w:b/>
          <w:bCs/>
          <w:i/>
          <w:iCs/>
          <w:caps/>
          <w:sz w:val="28"/>
          <w:szCs w:val="24"/>
          <w:lang w:val="en-US" w:eastAsia="en-US"/>
        </w:rPr>
      </w:r>
    </w:p>
    <w:p>
      <w:pPr>
        <w:pStyle w:val="Normal"/>
        <w:tabs>
          <w:tab w:val="clear" w:pos="720"/>
          <w:tab w:val="left" w:pos="1320" w:leader="none"/>
          <w:tab w:val="left" w:pos="2280" w:leader="none"/>
          <w:tab w:val="left" w:pos="3240" w:leader="none"/>
          <w:tab w:val="right" w:pos="9000" w:leader="none"/>
        </w:tabs>
        <w:spacing w:lineRule="atLeast" w:line="240"/>
        <w:ind w:left="360" w:right="360" w:hanging="0"/>
        <w:jc w:val="both"/>
        <w:rPr>
          <w:rFonts w:ascii="Times" w:hAnsi="Times" w:cs="Times"/>
          <w:b/>
          <w:b/>
          <w:sz w:val="28"/>
        </w:rPr>
      </w:pPr>
      <w:r>
        <w:rPr>
          <w:rFonts w:cs="Times" w:ascii="Times" w:hAnsi="Times"/>
          <w:b/>
          <w:sz w:val="28"/>
        </w:rPr>
      </w:r>
      <w:r>
        <w:br w:type="page"/>
      </w:r>
    </w:p>
    <w:p>
      <w:pPr>
        <w:pStyle w:val="HeadingSection"/>
        <w:rPr/>
      </w:pPr>
      <w:bookmarkStart w:id="1" w:name="__RefHeading___Toc111825483"/>
      <w:bookmarkEnd w:id="1"/>
      <w:r>
        <w:rPr/>
        <w:t>Cast of Charact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t>(In Order of Appearanc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pPr>
      <w:r>
        <w:rPr>
          <w:rFonts w:cs="Times" w:ascii="Times" w:hAnsi="Times"/>
          <w:b/>
        </w:rPr>
        <w:t>Murphy</w:t>
      </w:r>
      <w:r>
        <w:rPr>
          <w:rFonts w:cs="Times" w:ascii="Times" w:hAnsi="Times"/>
        </w:rPr>
        <w:t xml:space="preserve">, the Wizard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pPr>
      <w:r>
        <w:rPr>
          <w:rFonts w:cs="Times" w:ascii="Times" w:hAnsi="Times"/>
          <w:b/>
        </w:rPr>
        <w:t>Ms. Wiz</w:t>
      </w:r>
      <w:r>
        <w:rPr>
          <w:rFonts w:cs="Times" w:ascii="Times" w:hAnsi="Times"/>
        </w:rPr>
        <w:t xml:space="preserve">, the Wizard's wife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pPr>
      <w:r>
        <w:rPr>
          <w:rFonts w:cs="Times" w:ascii="Times" w:hAnsi="Times"/>
          <w:b/>
        </w:rPr>
        <w:t>Punch</w:t>
      </w:r>
      <w:r>
        <w:rPr>
          <w:rFonts w:cs="Times" w:ascii="Times" w:hAnsi="Times"/>
        </w:rPr>
        <w:t>, the Jest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pPr>
      <w:r>
        <w:rPr>
          <w:rFonts w:cs="Times" w:ascii="Times" w:hAnsi="Times"/>
          <w:b/>
        </w:rPr>
        <w:t>Dom</w:t>
      </w:r>
      <w:r>
        <w:rPr>
          <w:rFonts w:cs="Times" w:ascii="Times" w:hAnsi="Times"/>
        </w:rPr>
        <w:t xml:space="preserve">, the King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pPr>
      <w:r>
        <w:rPr>
          <w:rFonts w:cs="Times" w:ascii="Times" w:hAnsi="Times"/>
          <w:b/>
        </w:rPr>
        <w:t>Robin</w:t>
      </w:r>
      <w:r>
        <w:rPr>
          <w:rFonts w:cs="Times" w:ascii="Times" w:hAnsi="Times"/>
        </w:rPr>
        <w:t xml:space="preserve">, the Minstrel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pPr>
      <w:r>
        <w:rPr>
          <w:rFonts w:cs="Times" w:ascii="Times" w:hAnsi="Times"/>
          <w:b/>
        </w:rPr>
        <w:t>Charity Less</w:t>
      </w:r>
      <w:r>
        <w:rPr>
          <w:rFonts w:cs="Times" w:ascii="Times" w:hAnsi="Times"/>
        </w:rPr>
        <w:t>, a lady-in-wait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pPr>
      <w:r>
        <w:rPr>
          <w:rFonts w:cs="Times" w:ascii="Times" w:hAnsi="Times"/>
          <w:b/>
        </w:rPr>
        <w:t>Merrilee Ouigaux-Alon</w:t>
      </w:r>
      <w:r>
        <w:rPr>
          <w:rFonts w:cs="Times" w:ascii="Times" w:hAnsi="Times"/>
        </w:rPr>
        <w:t xml:space="preserve">, a lady-in-waiting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pPr>
      <w:r>
        <w:rPr>
          <w:rFonts w:cs="Times" w:ascii="Times" w:hAnsi="Times"/>
          <w:b/>
        </w:rPr>
        <w:t>Faith Holsom</w:t>
      </w:r>
      <w:r>
        <w:rPr>
          <w:rFonts w:cs="Times" w:ascii="Times" w:hAnsi="Times"/>
        </w:rPr>
        <w:t xml:space="preserve">, a lady-in-waiting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pPr>
      <w:r>
        <w:rPr>
          <w:rFonts w:cs="Times" w:ascii="Times" w:hAnsi="Times"/>
          <w:b/>
        </w:rPr>
        <w:t>Hope</w:t>
      </w:r>
      <w:r>
        <w:rPr>
          <w:rFonts w:cs="Times" w:ascii="Times" w:hAnsi="Times"/>
        </w:rPr>
        <w:t xml:space="preserve">, the Princess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pPr>
      <w:r>
        <w:rPr>
          <w:rFonts w:cs="Times" w:ascii="Times" w:hAnsi="Times"/>
          <w:b/>
        </w:rPr>
        <w:t>Sonny Dey</w:t>
      </w:r>
      <w:r>
        <w:rPr>
          <w:rFonts w:cs="Times" w:ascii="Times" w:hAnsi="Times"/>
        </w:rPr>
        <w:t xml:space="preserve">, a courtier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pPr>
      <w:r>
        <w:rPr>
          <w:rFonts w:cs="Times" w:ascii="Times" w:hAnsi="Times"/>
          <w:b/>
          <w:lang w:val="fr-FR"/>
        </w:rPr>
        <w:t>Larsen E. Quivocator</w:t>
      </w:r>
      <w:r>
        <w:rPr>
          <w:rFonts w:cs="Times" w:ascii="Times" w:hAnsi="Times"/>
          <w:lang w:val="fr-FR"/>
        </w:rPr>
        <w:t xml:space="preserve">, a villainous courtier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pPr>
      <w:r>
        <w:rPr>
          <w:rFonts w:cs="Times" w:ascii="Times" w:hAnsi="Times"/>
          <w:b/>
        </w:rPr>
        <w:t>The Count Ur-Monet</w:t>
      </w:r>
      <w:r>
        <w:rPr>
          <w:rFonts w:cs="Times" w:ascii="Times" w:hAnsi="Times"/>
        </w:rPr>
        <w:t>, a courti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pPr>
      <w:r>
        <w:rPr>
          <w:rFonts w:cs="Times" w:ascii="Times" w:hAnsi="Times"/>
          <w:b/>
        </w:rPr>
        <w:t>Sir Render</w:t>
      </w:r>
      <w:r>
        <w:rPr>
          <w:rFonts w:cs="Times" w:ascii="Times" w:hAnsi="Times"/>
        </w:rPr>
        <w:t xml:space="preserve">, a courtier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b/>
        </w:rPr>
        <w:t>Guards, Messengers, Peasants, Servants, Soldiers &amp; Townspeop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r>
    </w:p>
    <w:p>
      <w:pPr>
        <w:pStyle w:val="HeadingScene"/>
        <w:rPr/>
      </w:pPr>
      <w:r>
        <w:rPr/>
        <w:t>Characterization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UZ, the la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UZ is a kingdom under a curse.  Things in the kingdom are pretty confused.  One of the effects is that most everyone in the kingdom feels lost and without a sense of direction.  They think that they want something but they already have it and don't realize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urphy, the 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An absent-minded but somewhat clever old man.  Kind and likable.  A bit of a wise acre, with fairly bad jokes.  Inside him there is great magic, but he has yet to find it; instead he blunders about with poorly executed "tricks".  Like Schmendrick in Peter Beagle's </w:t>
      </w:r>
      <w:r>
        <w:rPr>
          <w:rFonts w:cs="Times" w:ascii="Times" w:hAnsi="Times"/>
          <w:i/>
        </w:rPr>
        <w:t>The Last Unicorn</w:t>
      </w:r>
      <w:r>
        <w:rPr>
          <w:rFonts w:cs="Times" w:ascii="Times" w:hAnsi="Times"/>
        </w:rPr>
        <w:t>, he wants to find the true magic within himself, but he has confused magic with prestidigitation.  His true magic is in his psychology, his ability to see into people's characters and thus predict and manipulate their action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s. Wi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real sexpot. This woman is a sort of Mae West figure whose mind is always on one thing: sex.  Ironically, she is married to the cerebral Wizard who encourages her to fulfill her desires through her houseboys and slaves.  She married the wizard out of an urge for power and domination, but found that his wizardly powers don't seem to run in that direction.  Frustrated, she seeks to dominate in other ways.  The wizard's reason for marrying her: alas, another case of Murphy's Law, he drank his own love poti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unch, the Jest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fairly morose character whose grief comes from being a de facto failed comic.  Still, a true friend who tries to cheer up the minstrel when he is glum.  Punch wants to touch people, but he thinks he can't do this because he can't be heard.  In fact, his tragedy touches everyone deeply.  Since he doesn't realize this, he has turned to drin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Dom, the 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tired old man.  His only joy is in his daughter.  Short-tempered, he frequently wields the power of his office harshly and has intimidated many members of his court. He wants loyal subjects. He sees everyone as lying to him and is thus disappointed with them. He doesn't see that it is their fear of disappointing him and their loyalty to him that makes them try to deceive him, to tell him what they think he wants to hear, in the first plac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Robin, the 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bit of Quixote, the minstrel is a romantic young man who lives too much in dreams and is the victim of reality.  He is idealistic and struggles to be good and true and comes off as a bit of a "goody-good".  He is a Dudley Do-right type.  Since he is an outsider, he is even more confused than the others, because he doesn't really comprehend what is going on. In the end he is truly afraid, for while it is fun to dream, when dreams become reality, as his story of Kije does, other people are really affected, and sometimes the effects are not desirable.  Moreover, as his story becomes real, he loses control over what goes on in it, and this loss of control is terrifying to him.  He wants to be worthy of the princess, but he thinks that his class prevents him.  Yet he really is worthy of her on the spiritual plan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 Ouigaux-Al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simple-minded sort.  The dumb-blond-type who just fawns upon any strong or masculine-type man.  She thinks she needs physical strength in her man, but really needs a spiritual strength and confidenc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 L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status climber.  She lusts after power and wealth.  She's the type who wants to marry a doctor and drive a Cadillac.  She thinks that she wants material wealth, but needs spiritual wealth, a friend to share things wi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Faith Holso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sensitive type.  She is the type who always wants to be mothering someone or something, whether it is a child, a pet, or her husband.  She thinks that she needs someone she can mother, but she really needs someone who she can work with as a partn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Hope, the 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A levelheaded but strong-willed young lady with much of the fire of Kate from </w:t>
      </w:r>
      <w:r>
        <w:rPr>
          <w:rFonts w:cs="Times" w:ascii="Times" w:hAnsi="Times"/>
          <w:i/>
        </w:rPr>
        <w:t>The Taming of the Shrew</w:t>
      </w:r>
      <w:r>
        <w:rPr>
          <w:rFonts w:cs="Times" w:ascii="Times" w:hAnsi="Times"/>
        </w:rPr>
        <w:t xml:space="preserve"> but with much better manners.  She wants love and affection.  She wants to be in love with someone worthwhile, a real class act, but she limits herself from finding him by not looking beyond her social cla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 De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sort of a puppy-dog-type character.  A perpetual boy who never grows up.  Perhaps a little vain about his boyish good looks.  A bit more insecure than the rest.  He wants to grow up and to be loved, but he thinks he must appear to be a lady-killer (which he is not) instead of just cute and vulnerable (which he i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 E. Quivocato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rt of a Snidely Whiplash character,  who does evil not simply because it benefits him, but because he's in love with the idea of evil for its own sake.  However, he does not really enjoy real evil as he discovers when he gets his just desserts in the e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eastAsia="Times" w:cs="Times" w:ascii="Times" w:hAnsi="Times"/>
          <w:b/>
        </w:rPr>
        <w:t xml:space="preserve"> </w:t>
      </w:r>
      <w:r>
        <w:rPr>
          <w:rFonts w:cs="Times" w:ascii="Times" w:hAnsi="Times"/>
          <w:b/>
        </w:rPr>
        <w:t>The Count Ur-Mone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A real windbag.  Loves to talk just to hear himself speak.  Very conceited.  Aristocratic and snobby.  Sort of a Charles Emerson Winchester-III-type from </w:t>
      </w:r>
      <w:r>
        <w:rPr>
          <w:rFonts w:cs="Times" w:ascii="Times" w:hAnsi="Times"/>
          <w:i/>
        </w:rPr>
        <w:t>M*A*S*H</w:t>
      </w:r>
      <w:r>
        <w:rPr>
          <w:rFonts w:cs="Times" w:ascii="Times" w:hAnsi="Times"/>
        </w:rPr>
        <w:t>.  He has power and money but thinks he has no friend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The type who has a good deal of bravado but in reality is afraid of his own shadow.  The cowardly-lion-type from </w:t>
      </w:r>
      <w:r>
        <w:rPr>
          <w:rFonts w:cs="Times" w:ascii="Times" w:hAnsi="Times"/>
          <w:i/>
        </w:rPr>
        <w:t>the Wizard of Oz</w:t>
      </w:r>
      <w:r>
        <w:rPr>
          <w:rFonts w:cs="Times" w:ascii="Times" w:hAnsi="Times"/>
        </w:rPr>
        <w:t>.  He thinks himself a coward (as do those around him) but he is just confused about the difference between being brave and not being afraid.  When he learns that it is okay to be afraid, he turns out to be brave inde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The Sold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se guys are not really cowards, they are tired and lost.  They have been running away from battles for ten years, only to be gathered together to fight and run away, once again. It's not so much that they aren't strong, but rather they have no hope of winning.  They lack leadership and a reason to figh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The Guard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Keystone-cops-type of collection of characters.  They are dedicated but bumbling.  Their motto would probably be "I never get my ma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Townspeop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Peasants are revolting!  That is, they are stupid and dirty and all-around ignorant.  Picture the peasants in Monty Python and the Holy Grai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r>
        <w:br w:type="page"/>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r>
        <w:br w:type="page"/>
      </w:r>
    </w:p>
    <w:p>
      <w:pPr>
        <w:pStyle w:val="HeadingSection"/>
        <w:rPr/>
      </w:pPr>
      <w:bookmarkStart w:id="2" w:name="__RefHeading___Toc111825484"/>
      <w:bookmarkEnd w:id="2"/>
      <w:r>
        <w:rPr/>
        <w:t>Synopsi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play consists of three acts, each of which is a day, beginning with Wednesday morning and running to Friday nigh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n Act I, the wizard and the rest of the kingdom welcome the princess back to Wuz.  She has returned to Wuz to select a suitor and get married.  The king puts the wizard in charge of the evenings festivities, and the wizard complies with a little magic which fails badly. When this fails, the wizard introduces the minstrel who sings a beautiful ballad, during which the minstrel falls hopelessly in love with the princess.  The princess dances with each of the courtiers but is interested in none of them.  After the dance, the ladies and Ms. Wiz discuss who they think the princess will marry.  She surprises them by telling them that she is interested in none of the courtiers, but shares with them her idea of a dream lover.  When the king hears that the princess is not interested in any of the courtiers, he calls the wizard and asks for advice.  The wizard suggests a competition, and when the king suggests that the most desirable quality is honesty, the wizard suggests telling a lie and seeing who corrects the king first.  The suggested lie is about an imaginary hero, Kije.  Unfortunately, none of the courtiers exposes the lie, but rather they all play along inventing fabulous tales of Kije's exploits.  The princess hears this and falls in love with Kije.  She sings of her love of Kije, as the minstrel sings of his love of the princess.  Larson overhears the princess and concludes that she has fallen in love with hi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s Act II begins, Ms. Wiz is pestering her husband for a new slave.  We then find the minstrel discussing the futility of his love for the princess with the jester, Punch.  Meanwhile the king is worrying about what to do about the princess being in love with the imaginary hero.  The wizard suggests that they turn on the heat a little more to see which courtier comes forth first.  He suggests that the courtiers be asked to produce Kije.  The courtiers are worried that the King will want to hear more, so they contract the minstrel to make up a further story.  When the king calls them all together, the minstrel sings his ballad.  Then the princess asks the king to send for Kije, which he was planning to do.  The courtiers split up to figure out what to do.  Larsen's plan is to disguise himself as Kije and seduce the love struck princess.  As the seduction is being tried, the minstrel worries about what to do now that he is caught up in the lie.  He concludes that he must announce that Kije has died.  The guards announce this just as the seduction begins to get serious, and Larsen is exposed.  The princess decides to become a nun since she has lost the only man that she lov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s Act III begins, Larsen is in the stocks, and the minstrel is ashamed of his own involvement.  When he finds out how hurt the princess was, he is becomes bitterly unhappy.  The King is also disturbed as he finds out how the princess is taking it.  Hoping again to expose the lie he asks for more news of Kije, but the minstrel sings of the hero's fateful demise.  The princess is particularly touched, and suggests that Kije be brought home for a hero's funeral.  This suits the King just fine, since he is sure that this will finally expose the lie.  The courtiers are worried now, since they must solve this problem without help from Larsen.  They go to the ladies and retrieve a wooden box, some stones to weight it with, and a coat of arms to drape it with to pretend it is the remains of Kije.  When the Minstrel sees the coffin, he decides that the only suiting punishment for his own involvement is to be buried alive.  He writes a final letter to the princess purportedly from Kije and climbs in.  As things seem to have reached their absolute lowest point, the wizard finally discovers the key to magic that has eluded him.  Instead of searching for magic in his books, he turns to his intuition and just guesses.  Suddenly his magic is working!  Finally it is time for the funeral.  The King insists that the courtiers open the coffin, but the courtiers protest.  Suddenly the soldiers march up.  After having lost battle after battle for 10 years, they have suddenly won the war, inspired by the noble exploits of Kije!  The soldiers open the coffin to give Kije the sword of the commander of the enemy.  The courtiers are astonished to see a body!  The princess reaches over to pin a medal on him, and stabs him with the fastener.  The minstrel (transformed by magic into the fancy dress uniform of an officer) cries out in pain revealing that he is still alive.  A celebration ensues until it is discovered that he is the minstrel, which he readily admits, thus finally ending the lie of Kije.  The princess is hurt until she finds out that it was the minstrel who wrote the final letter.  The king is furious, but is guided by the wizard into seeing that the contest has finally produced the most noble person after all.  The show ends as the planned wedding is announced and the wedding and victory are celebrat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r>
        <w:br w:type="page"/>
      </w:r>
    </w:p>
    <w:p>
      <w:pPr>
        <w:pStyle w:val="HeadingSection"/>
        <w:rPr/>
      </w:pPr>
      <w:bookmarkStart w:id="3" w:name="__RefHeading___Toc111825485"/>
      <w:bookmarkEnd w:id="3"/>
      <w:r>
        <w:rPr/>
        <w:t>Performance Not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Kije!</w:t>
      </w:r>
      <w:r>
        <w:rPr>
          <w:rFonts w:cs="Times" w:ascii="Times" w:hAnsi="Times"/>
        </w:rPr>
        <w:t xml:space="preserve"> was orginally conceived in 1978 at Haverford College in Haverford, Pennsylvania.  It was inspired by a one-paragraph description of the plot of the Russian motion picture </w:t>
      </w:r>
      <w:r>
        <w:rPr>
          <w:rFonts w:cs="Times" w:ascii="Times" w:hAnsi="Times"/>
          <w:i/>
        </w:rPr>
        <w:t>Lt. Kije</w:t>
      </w:r>
      <w:r>
        <w:rPr>
          <w:rFonts w:cs="Times" w:ascii="Times" w:hAnsi="Times"/>
        </w:rPr>
        <w:t xml:space="preserve"> which was scored by Prokofiev and which later led to the concert suite of the same name. </w:t>
      </w:r>
      <w:r>
        <w:rPr>
          <w:rFonts w:cs="Times" w:ascii="Times" w:hAnsi="Times"/>
          <w:i/>
        </w:rPr>
        <w:t xml:space="preserve"> Kije!</w:t>
      </w:r>
      <w:r>
        <w:rPr>
          <w:rFonts w:cs="Times" w:ascii="Times" w:hAnsi="Times"/>
        </w:rPr>
        <w:t xml:space="preserve"> was conceived as a musical fairy tale that would be enjoyable to both adults and children, mountable on a single set, with a modest ensemble cast of players, with a considerable freedom of interpretation left to the directo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In 1979, the author, Scott McGregor, prepared a short treatment of the planned work for submission to the annual </w:t>
      </w:r>
      <w:r>
        <w:rPr>
          <w:rFonts w:cs="Times" w:ascii="Times" w:hAnsi="Times"/>
          <w:i/>
        </w:rPr>
        <w:t>Scotch'N'Soda</w:t>
      </w:r>
      <w:r>
        <w:rPr>
          <w:rFonts w:cs="Times" w:ascii="Times" w:hAnsi="Times"/>
        </w:rPr>
        <w:t xml:space="preserve"> original musical comedy completion held at Carnegie-Mellon University.  The treatment was one of three selected finalist candidates, and the author then joined by the lyricist, Arthur Benjamin, and composer, Arthur Darrell Turner, produced the original draft that won the competition.  Some additional music and lyrics by others went into the first production so that it could be produced during the traditional Spring Carnival at Carnegie-Mellon University.  As a result, the work was produced in April of 1980 by the Scotch'N'Soda theater troupe. This work became the source of  K</w:t>
      </w:r>
      <w:r>
        <w:rPr>
          <w:rFonts w:cs="Times" w:ascii="Times" w:hAnsi="Times"/>
          <w:i/>
        </w:rPr>
        <w:t xml:space="preserve">ije! </w:t>
      </w:r>
      <w:r>
        <w:rPr>
          <w:rFonts w:cs="Times" w:ascii="Times" w:hAnsi="Times"/>
        </w:rPr>
        <w:t>as it is toda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n the years since 1980, the show has been considerably reworked, featuring many new and revised lyrics and music, as well as substantial changes to the ordering and contents of the scenes.  Music and lyrics by others which had been in the original show have been replaced to achieve a higher level of artistic consistenc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Kije!, in its new and revised form, was once again ready for production.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r>
        <w:br w:type="page"/>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r>
        <w:br w:type="page"/>
      </w:r>
    </w:p>
    <w:p>
      <w:pPr>
        <w:pStyle w:val="HeadingSection"/>
        <w:rPr/>
      </w:pPr>
      <w:bookmarkStart w:id="4" w:name="__RefHeading___Toc111825486"/>
      <w:bookmarkEnd w:id="4"/>
      <w:r>
        <w:rPr/>
        <w:t>About the Autho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b/>
        </w:rPr>
        <w:t>Scott McGregor</w:t>
      </w:r>
      <w:r>
        <w:rPr>
          <w:rFonts w:cs="Times" w:ascii="Times" w:hAnsi="Times"/>
        </w:rPr>
        <w:t xml:space="preserve">, author of </w:t>
      </w:r>
      <w:r>
        <w:rPr>
          <w:rFonts w:cs="Times" w:ascii="Times" w:hAnsi="Times"/>
          <w:i/>
        </w:rPr>
        <w:t>Kije!</w:t>
      </w:r>
      <w:r>
        <w:rPr>
          <w:rFonts w:cs="Times" w:ascii="Times" w:hAnsi="Times"/>
        </w:rPr>
        <w:t xml:space="preserve">, received a Bachelor's degree from Haverford College in 1978, and a Master's degree from Carnegie-Mellon University in 1980.  In addition to </w:t>
      </w:r>
      <w:r>
        <w:rPr>
          <w:rFonts w:cs="Times" w:ascii="Times" w:hAnsi="Times"/>
          <w:i/>
        </w:rPr>
        <w:t>Kije!</w:t>
      </w:r>
      <w:r>
        <w:rPr>
          <w:rFonts w:cs="Times" w:ascii="Times" w:hAnsi="Times"/>
        </w:rPr>
        <w:t>, he is the author of</w:t>
      </w:r>
      <w:r>
        <w:rPr>
          <w:rFonts w:cs="Times" w:ascii="Times" w:hAnsi="Times"/>
          <w:i/>
        </w:rPr>
        <w:t xml:space="preserve"> Eggs,</w:t>
      </w:r>
      <w:r>
        <w:rPr>
          <w:rFonts w:cs="Times" w:ascii="Times" w:hAnsi="Times"/>
        </w:rPr>
        <w:t xml:space="preserve"> and</w:t>
      </w:r>
      <w:r>
        <w:rPr>
          <w:rFonts w:cs="Times" w:ascii="Times" w:hAnsi="Times"/>
          <w:i/>
        </w:rPr>
        <w:t xml:space="preserve"> Subplots</w:t>
      </w:r>
      <w:r>
        <w:rPr>
          <w:rFonts w:cs="Times" w:ascii="Times" w:hAnsi="Times"/>
        </w:rPr>
        <w:t>, which were produced at Haverford College, Bryn Mawr College and Carnegie-Mellon University.   He is a software entrepreneur in Silicon Valle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b/>
        </w:rPr>
        <w:t>Arthur Benjamin</w:t>
      </w:r>
      <w:r>
        <w:rPr>
          <w:rFonts w:cs="Times" w:ascii="Times" w:hAnsi="Times"/>
        </w:rPr>
        <w:t>, lyricist, received his Bachelor's degree from Carnegie-Mellon University in 1983, and received a Ph.D from  John Hopkins University.  As well as writing lyrics, he is an accomplished magician and mentalist, and is the only America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orn lightening calculator presently performing.  He has appeared on national TV, at Hollywood’s Magic Castle and in a number magazines in regards to his accomplishments as a lightening calculator.  He is an Associate Professor of Math at Harvey Mudd Colleg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b/>
        </w:rPr>
        <w:t>Arthur Darrell Turner</w:t>
      </w:r>
      <w:r>
        <w:rPr>
          <w:rFonts w:cs="Times" w:ascii="Times" w:hAnsi="Times"/>
        </w:rPr>
        <w:t xml:space="preserve">, composer, received his Bachelor's degree in composition from Carnegie-Mellon University in 1984.  He has been involved in a number of theatrical ventures in the Pittsburgh area. In addition to composing the music for </w:t>
      </w:r>
      <w:r>
        <w:rPr>
          <w:rFonts w:cs="Times" w:ascii="Times" w:hAnsi="Times"/>
          <w:i/>
        </w:rPr>
        <w:t>Kije!</w:t>
      </w:r>
      <w:r>
        <w:rPr>
          <w:rFonts w:cs="Times" w:ascii="Times" w:hAnsi="Times"/>
        </w:rPr>
        <w:t>, he ha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composed the music for several musicals including a few for which he also wrote the book and lyric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r>
        <w:br w:type="page"/>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r>
        <w:br w:type="page"/>
      </w:r>
    </w:p>
    <w:p>
      <w:pPr>
        <w:pStyle w:val="HeadingSection"/>
        <w:rPr/>
      </w:pPr>
      <w:bookmarkStart w:id="5" w:name="__RefHeading___Toc111825487"/>
      <w:bookmarkEnd w:id="5"/>
      <w:r>
        <w:rPr/>
        <w:t>Dedicati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o Haverford College's professor Robert Butma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eastAsia="Times" w:cs="Times" w:ascii="Times" w:hAnsi="Times"/>
        </w:rPr>
        <w:t xml:space="preserve">    </w:t>
      </w:r>
      <w:r>
        <w:rPr>
          <w:rFonts w:cs="Times" w:ascii="Times" w:hAnsi="Times"/>
        </w:rPr>
        <w:t xml:space="preserve">who gave me the seeds of </w:t>
      </w:r>
      <w:r>
        <w:rPr>
          <w:rFonts w:cs="Times" w:ascii="Times" w:hAnsi="Times"/>
          <w:i/>
        </w:rPr>
        <w:t>Kije!</w:t>
      </w:r>
      <w:r>
        <w:rPr>
          <w:rFonts w:cs="Times" w:ascii="Times" w:hAnsi="Times"/>
        </w:rPr>
        <w: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o collaborators Art Benjamin and Darrel Turn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eastAsia="Times" w:cs="Times" w:ascii="Times" w:hAnsi="Times"/>
        </w:rPr>
        <w:t xml:space="preserve">    </w:t>
      </w:r>
      <w:r>
        <w:rPr>
          <w:rFonts w:cs="Times" w:ascii="Times" w:hAnsi="Times"/>
        </w:rPr>
        <w:t>who helped plant and till the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o Carnegie-Mellon University's Scotch'N'Soda theatre troup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eastAsia="Times" w:cs="Times" w:ascii="Times" w:hAnsi="Times"/>
        </w:rPr>
        <w:t xml:space="preserve">    </w:t>
      </w:r>
      <w:r>
        <w:rPr>
          <w:rFonts w:cs="Times" w:ascii="Times" w:hAnsi="Times"/>
        </w:rPr>
        <w:t>who brought them into the ligh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o John Ramuta, Dave Wooldridge, Aaron Tanzer, Diane Mercieca and many other friend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eastAsia="Times" w:cs="Times" w:ascii="Times" w:hAnsi="Times"/>
        </w:rPr>
        <w:t xml:space="preserve">     </w:t>
      </w:r>
      <w:r>
        <w:rPr>
          <w:rFonts w:cs="Times" w:ascii="Times" w:hAnsi="Times"/>
        </w:rPr>
        <w:t>who kept them grow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o Ma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eastAsia="Times" w:cs="Times" w:ascii="Times" w:hAnsi="Times"/>
        </w:rPr>
        <w:t xml:space="preserve">    </w:t>
      </w:r>
      <w:r>
        <w:rPr>
          <w:rFonts w:cs="Times" w:ascii="Times" w:hAnsi="Times"/>
        </w:rPr>
        <w:t>who perserved through all of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to my children, Taylor and Jam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eastAsia="Times" w:cs="Times" w:ascii="Times" w:hAnsi="Times"/>
        </w:rPr>
        <w:t xml:space="preserve">    </w:t>
      </w:r>
      <w:r>
        <w:rPr>
          <w:rFonts w:cs="Times" w:ascii="Times" w:hAnsi="Times"/>
        </w:rPr>
        <w:t>who keep me believing in fairy tal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dedicate the magic of</w:t>
      </w:r>
      <w:r>
        <w:rPr>
          <w:rFonts w:cs="Times" w:ascii="Times" w:hAnsi="Times"/>
          <w:i/>
        </w:rPr>
        <w:t xml:space="preserve">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eastAsia="Times" w:cs="Times" w:ascii="Times" w:hAnsi="Times"/>
        </w:rPr>
        <w:t xml:space="preserve">    </w:t>
      </w:r>
      <w:r>
        <w:rPr>
          <w:rFonts w:cs="Times" w:ascii="Times" w:hAnsi="Times"/>
        </w:rPr>
        <w:t>--Scott McGrego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r>
        <w:br w:type="page"/>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r>
        <w:br w:type="page"/>
      </w:r>
    </w:p>
    <w:p>
      <w:pPr>
        <w:pStyle w:val="Heading1"/>
        <w:jc w:val="center"/>
        <w:rPr>
          <w:rFonts w:ascii="Times New Roman" w:hAnsi="Times New Roman" w:cs="Times New Roman"/>
        </w:rPr>
      </w:pPr>
      <w:bookmarkStart w:id="6" w:name="__RefHeading___Toc111825488"/>
      <w:bookmarkEnd w:id="6"/>
      <w:r>
        <w:rPr>
          <w:rFonts w:cs="Times New Roman" w:ascii="Times New Roman" w:hAnsi="Times New Roman"/>
        </w:rPr>
        <w:t>Set Descripti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play utilizes a single set of the Castle of Wuz.  The main stage is divided into three main playing levels.  The lowest level, the downstage area, represents the bowels of the castle.  Down right is the MINSTREL and PUNCH's dungeon room.  Down center is an open playing area, and down left is the WIZARD's lab.  The next level, the center and upstage floor areas are elevated from the downstage areas by three or four foot tall platforms.  This level contains five entrances and is joined to the downstage area by four sets of stairs.  The entrances are up right, up center, up left, center right and center left. The stairs are down left, down right, and a pair down center.  This level comprises the great hall and various rooms in the castle.  The final level consisting of three balconies, center right, up center and center left are balconies adjoining the rooms of the royalty.  Specifically, the center right balcony is the KING's balcony, center left is the PRINCESS's balcony and up center is the center passagewa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The play consists of 3 acts, each act being one day in length, starting with Wednesday afternoon.  The other acts begin with dawn and end at midnight. Act I begins on Wednesday.  There are no breaks between scenes, as the play is designed to flow smoothly from scene to scene without blackouts, through the use of the unified stage areas.  All props may be carried on and off stage by the principals who use them.  The WIZARD remains on stage at all times</w:t>
      </w:r>
      <w:r>
        <w:rPr>
          <w:rStyle w:val="FootnoteCharacters"/>
          <w:rStyle w:val="FootnoteAnchor"/>
          <w:rFonts w:cs="Times" w:ascii="Times" w:hAnsi="Times"/>
        </w:rPr>
        <w:footnoteReference w:id="2"/>
      </w:r>
      <w:r>
        <w:rPr>
          <w:rFonts w:cs="Times" w:ascii="Times" w:hAnsi="Times"/>
        </w:rPr>
        <w:t>.  When not otherwise occupied, he spends his time in his lab staring into his crystal ball, lit only by dim green light diffused upon him from below the crystal b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r>
        <w:br w:type="page"/>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r>
        <w:br w:type="page"/>
      </w:r>
    </w:p>
    <w:p>
      <w:pPr>
        <w:pStyle w:val="HeadingAct"/>
        <w:rPr/>
      </w:pPr>
      <w:bookmarkStart w:id="7" w:name="__RefHeading___Toc111825489"/>
      <w:bookmarkEnd w:id="7"/>
      <w:r>
        <w:rPr/>
        <w:t>Act I: Wednesday in Wuz: Birth of Kije</w:t>
      </w:r>
    </w:p>
    <w:p>
      <w:pPr>
        <w:pStyle w:val="Heading2"/>
        <w:jc w:val="center"/>
        <w:rPr>
          <w:rFonts w:ascii="Times New Roman" w:hAnsi="Times New Roman" w:cs="Times New Roman"/>
        </w:rPr>
      </w:pPr>
      <w:bookmarkStart w:id="8" w:name="__RefHeading___Toc111825490"/>
      <w:bookmarkEnd w:id="8"/>
      <w:r>
        <w:rPr>
          <w:rFonts w:cs="Times New Roman" w:ascii="Times New Roman" w:hAnsi="Times New Roman"/>
        </w:rPr>
        <w:t>Scene i: Afternoon: The Wizard's Laborato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Lights come up revealing the WIZARD in his laborato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come my friends, to the land of Wuz.  Let me introduce myself: I am Murphy, the wonderful Wizard of Wuz, our wonderful kingdom ruled by our good king Dom. Surely you've heard of me.  No?  Well, anyway, I know you've come here in search of entertainment. You look tired, rushed; sit back. Take it easy. Relax. There is no need to think too hard here. Forget the cares of everday life. No hustle and bustle here.  No tension, or distress. Come indulge in a pleasant drea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Let’s see what kind of entertainment I can conjure up for you? </w:t>
      </w:r>
      <w:r>
        <w:rPr>
          <w:rStyle w:val="StageDirectionChar"/>
        </w:rPr>
        <w:t>(Wizard begins throwing items into the cauldr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Style w:val="StageDirectionChar"/>
          <w:rFonts w:ascii="Times" w:hAnsi="Times" w:cs="Times"/>
        </w:rPr>
      </w:pPr>
      <w:r>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Hmmm. Maybe something simple, perhaps?  Nothing complex, just a simple story; straightforward, like the fairy tales of old. Yes, that sounds right, just a simple story, with just a hint of excitement or surprise for spice.... Ah, maybe this one… this looks good: I’ll just throw in a valiant hero or two and an ignominious villain and his henchmen. </w:t>
      </w:r>
      <w:r>
        <w:rPr>
          <w:rFonts w:cs="Times" w:ascii="Times" w:hAnsi="Times"/>
          <w:i/>
        </w:rPr>
        <w:t xml:space="preserve">(He taste’s the brew). </w:t>
      </w:r>
      <w:r>
        <w:rPr>
          <w:rFonts w:cs="Times" w:ascii="Times" w:hAnsi="Times"/>
        </w:rPr>
        <w:t>No, no, no. It needs something sweet as well. What do we have here? How about a fair princesses in distress, defended by soldiers in great battles? That would do marvelously. Hmm. … needs more something tart…a fearsome duel, and a poignant poem. Much better… But still not quite balanced …I’ll just add Love, and war…truth and deception…comedy and tragedy…ecstasy and despair…dreams and nightmares…music and dance…and perhaps, if we are very lucky, just maybe a little bit of magic. (Small puff of smoke from cauldron).  There we go.   If you are looking for something to divert you from your cares,  drink with me;  I can assure you that you've come to the right plac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3"/>
        <w:jc w:val="center"/>
        <w:rPr>
          <w:rFonts w:ascii="Times New Roman" w:hAnsi="Times New Roman" w:cs="Times New Roman"/>
        </w:rPr>
      </w:pPr>
      <w:bookmarkStart w:id="9" w:name="__RefHeading___Toc111825491"/>
      <w:bookmarkEnd w:id="9"/>
      <w:r>
        <w:rPr>
          <w:rFonts w:cs="Times New Roman" w:ascii="Times New Roman" w:hAnsi="Times New Roman"/>
        </w:rPr>
        <w:t>Song: A Simple Sto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D LIKE TO TELL YOU ALL A SIMPLE STO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EVEN THOUGH MY TALE HAS JUST BEGU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KNOW THAT BY THE TIME THE STORY'S OVER, (light Punch - froz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LL ALL BE FILLED WITH FANTASIES AND FU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LL RELEASE YOU FROM ANXIE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PRESSURES OF SOCIETY, (light ladies and courtiers - froz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WITH LARGE VARIE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LL T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O RID THE THINGS THAT TROUBLE YOU, (light on Ms Wiz - froz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JUST WATCH THE LAND OF DOUBLE-U,</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U, Z, WU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BID ALL YOUR CARES GOOD-BY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Let me tell you, you are in for a royal treat tonight.  Why, I saw the show last night and it was a marvel of joy and pathos.  Yes, I haven't experienced such a perfect mixture of love and sorrow since the day I drank my own love potion by mistak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S. WI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Facing away from the Wizard.) </w:t>
      </w:r>
      <w:r>
        <w:rPr>
          <w:rFonts w:cs="Times" w:ascii="Times" w:hAnsi="Times"/>
        </w:rPr>
        <w:t>Oh, Wizard!  Oh, where have you disappeared to now?</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Well, anyway, as I was saying, there will be singing, and dancing, humor, dreams and maybe even a little bit of magic!  (That's my favorite part.)  Why, I'm working on a new trick right now. Here, let me show you.</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I will now make these three different size ropes all into the same size! Hocus Pocus! (...or is it Abracadaba?)  </w:t>
      </w:r>
      <w:r>
        <w:rPr>
          <w:rStyle w:val="StageDirectionChar"/>
        </w:rPr>
        <w:t>(Wand flashes.)</w:t>
      </w:r>
      <w:r>
        <w:rPr>
          <w:rFonts w:cs="Times" w:ascii="Times" w:hAnsi="Times"/>
          <w:i/>
        </w:rPr>
        <w:t xml:space="preserve">  </w:t>
      </w:r>
      <w:r>
        <w:rPr>
          <w:rFonts w:cs="Times" w:ascii="Times" w:hAnsi="Times"/>
        </w:rPr>
        <w:t xml:space="preserve">Presto!  </w:t>
      </w:r>
      <w:r>
        <w:rPr>
          <w:rStyle w:val="StageDirectionChar"/>
        </w:rPr>
        <w:t>(Produces one long rope instead.)</w:t>
      </w:r>
      <w:r>
        <w:rPr>
          <w:rFonts w:cs="Times" w:ascii="Times" w:hAnsi="Times"/>
        </w:rPr>
        <w:t xml:space="preserve">  Hmmm. No doubt about it, I've got to get a new rope.  I guess it's like my mother used to say to me, "Murphy, if anything can go wrong, it wi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right="360" w:hanging="0"/>
        <w:jc w:val="both"/>
        <w:rPr>
          <w:rFonts w:ascii="Times" w:hAnsi="Times" w:cs="Times"/>
          <w:i/>
          <w:i/>
        </w:rPr>
      </w:pPr>
      <w:r>
        <w:rPr>
          <w:rFonts w:cs="Times" w:ascii="Times" w:hAnsi="Times"/>
          <w:i/>
        </w:rPr>
      </w:r>
    </w:p>
    <w:p>
      <w:pPr>
        <w:pStyle w:val="StageDirection"/>
        <w:rPr/>
      </w:pPr>
      <w:r>
        <w:rPr/>
        <w:t>(Enter PUNCH in a drunken stupo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Silently pantomimes and mouths and signs:)</w:t>
      </w:r>
      <w:r>
        <w:rPr>
          <w:rFonts w:cs="Times" w:ascii="Times" w:hAnsi="Times"/>
        </w:rPr>
        <w:t xml:space="preserve"> This is just great! How will any of the kingdom's problems be solved when our own wizard can't even pull off a simple trick like tha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Now folks this is Punch our dear jester.  He used to assist me.  I am afraid he is not a big magic fan the last ten years.  You see, he once made an uncomplimentary remark while I was performing my magic.  So I said, “If you can say anything good then people won’t listen to you at all”.  </w:t>
      </w:r>
      <w:r>
        <w:rPr>
          <w:rFonts w:cs="Times" w:ascii="Times" w:hAnsi="Times"/>
          <w:i/>
        </w:rPr>
        <w:t xml:space="preserve">(Wand flashes again, inadvertently; PUNCH staggers a bit.)  </w:t>
      </w:r>
      <w:r>
        <w:rPr>
          <w:rFonts w:cs="Times" w:ascii="Times" w:hAnsi="Times"/>
        </w:rPr>
        <w:t xml:space="preserve">And since then I am afraid, accidentally, that has been the case.  No one in the kingdom has been able to hear him.  It’s been tough on his stand up comedy career.  And I think he is still a bit peeved at me.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Punch, I'm very sorry!  I think it must be the way I was holding the wand...Or maybe...?   Anyway the answer must be in this Introductory Magic book somewhere!  What do you think I should do with it, Punch? </w:t>
      </w:r>
      <w:r>
        <w:rPr>
          <w:rFonts w:cs="Times" w:ascii="Times" w:hAnsi="Times"/>
          <w:i/>
        </w:rPr>
        <w:t xml:space="preserve">(PUNCH gestures crudely.)  </w:t>
      </w:r>
      <w:r>
        <w:rPr>
          <w:rFonts w:cs="Times" w:ascii="Times" w:hAnsi="Times"/>
        </w:rPr>
        <w:t>WELL!... You are supposed to be a jester, not a gesturer.  You better run on now, Punch.  I promise that I'll work on your problem later.  I have to prepare for the princess' entertainment right now...</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ong"/>
        <w:rPr/>
      </w:pPr>
      <w:bookmarkStart w:id="10" w:name="__RefHeading___Toc111825492"/>
      <w:bookmarkEnd w:id="10"/>
      <w:r>
        <w:rPr/>
        <w:t>Song: Trick of the Trad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Lyrics"/>
        <w:rPr/>
      </w:pPr>
      <w:r>
        <w:rPr>
          <w:rFonts w:eastAsia="Times"/>
        </w:rPr>
        <w:t xml:space="preserve"> </w:t>
      </w:r>
      <w:r>
        <w:rPr>
          <w:i/>
        </w:rPr>
        <w:t>(Sung)</w:t>
      </w:r>
      <w:r>
        <w:rPr/>
        <w:t xml:space="preserve"> WHENEVER THERE'S A HASSLE IN THE CASTLE,</w:t>
      </w:r>
    </w:p>
    <w:p>
      <w:pPr>
        <w:pStyle w:val="Lyrics"/>
        <w:rPr/>
      </w:pPr>
      <w:r>
        <w:rPr/>
        <w:t>AND EVERYONE IS GLOOMY AND DEPRESSED,</w:t>
      </w:r>
    </w:p>
    <w:p>
      <w:pPr>
        <w:pStyle w:val="Lyrics"/>
        <w:rPr/>
      </w:pPr>
      <w:r>
        <w:rPr/>
        <w:t>THE KING JUST CALLS UPON HIS SIMPLE SERVANT,</w:t>
      </w:r>
    </w:p>
    <w:p>
      <w:pPr>
        <w:pStyle w:val="Lyrics"/>
        <w:rPr/>
      </w:pPr>
      <w:r>
        <w:rPr/>
        <w:t>AND HAS ME DO THE THING THAT I DO BEST.</w:t>
      </w:r>
    </w:p>
    <w:p>
      <w:pPr>
        <w:pStyle w:val="Lyrics"/>
        <w:rPr/>
      </w:pPr>
      <w:r>
        <w:rPr/>
      </w:r>
    </w:p>
    <w:p>
      <w:pPr>
        <w:pStyle w:val="Lyrics"/>
        <w:rPr/>
      </w:pPr>
      <w:r>
        <w:rPr/>
        <w:t>OH YES, I'M BLESSED WITH GREAT ABILITIES</w:t>
      </w:r>
    </w:p>
    <w:p>
      <w:pPr>
        <w:pStyle w:val="Lyrics"/>
        <w:rPr/>
      </w:pPr>
      <w:r>
        <w:rPr/>
        <w:t>OF ENDING ALL HOSTILITIES</w:t>
      </w:r>
    </w:p>
    <w:p>
      <w:pPr>
        <w:pStyle w:val="Lyrics"/>
        <w:rPr/>
      </w:pPr>
      <w:r>
        <w:rPr/>
        <w:t>AND IF YOU'RE FEELING ILL AT EASE</w:t>
      </w:r>
    </w:p>
    <w:p>
      <w:pPr>
        <w:pStyle w:val="Lyrics"/>
        <w:rPr/>
      </w:pPr>
      <w:r>
        <w:rPr/>
        <w:t>OR SAD,</w:t>
      </w:r>
    </w:p>
    <w:p>
      <w:pPr>
        <w:pStyle w:val="Lyrics"/>
        <w:rPr/>
      </w:pPr>
      <w:r>
        <w:rPr/>
        <w:t>I'LL UTILIZE UTILITIES,</w:t>
      </w:r>
    </w:p>
    <w:p>
      <w:pPr>
        <w:pStyle w:val="Lyrics"/>
        <w:rPr/>
      </w:pPr>
      <w:r>
        <w:rPr/>
        <w:t>AND FORMULATE FACILITIES,</w:t>
      </w:r>
    </w:p>
    <w:p>
      <w:pPr>
        <w:pStyle w:val="Lyrics"/>
        <w:rPr/>
      </w:pPr>
      <w:r>
        <w:rPr/>
        <w:t>AND THEN YOU'LL SEE</w:t>
      </w:r>
    </w:p>
    <w:p>
      <w:pPr>
        <w:pStyle w:val="Lyrics"/>
        <w:rPr/>
      </w:pPr>
      <w:r>
        <w:rPr/>
        <w:t xml:space="preserve">THAT THINGS WON'T BE </w:t>
      </w:r>
    </w:p>
    <w:p>
      <w:pPr>
        <w:pStyle w:val="Lyrics"/>
        <w:rPr/>
      </w:pPr>
      <w:r>
        <w:rPr/>
        <w:t>QUITE SO BAD.</w:t>
      </w:r>
    </w:p>
    <w:p>
      <w:pPr>
        <w:pStyle w:val="Lyrics"/>
        <w:rPr/>
      </w:pPr>
      <w:r>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The princess -- I forgot to tell you.  It's my job to make sure that she marries the worthiest man in the kingdom.  A man of vision, heart and feeling.  A man with dreams.  A man who is courageously honest.  I must admit that I've had my eye on someone for a while, but I'm not sure just yet how to make the match.  Anyway, I must prepare things immediately.  In fact, I think I hear the king say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cene"/>
        <w:rPr/>
      </w:pPr>
      <w:bookmarkStart w:id="11" w:name="__RefHeading___Toc111825493"/>
      <w:bookmarkEnd w:id="11"/>
      <w:r>
        <w:rPr/>
        <w:t>Scene ii: Afternoon: The Great Hall</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The cast gathers in the center stage area. At right we see the three COURTIERS: The COUNT, SIR RENDER and SONNY, with their three admiring LADIES: MERRILEE, FAITH and CHARITY, standing nearby looking on. Center is LARSEN who is frightening a bunch of peasants and townspeople who are standing left. Behind him stands MS. WIZ, ordering servants around and ogling young boy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Flourish; Enter KING and 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Character"/>
        <w:rPr/>
      </w:pPr>
      <w:r>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is day, my daughter, Hope, has returned to Wuz to choose the most worthy man in the kingdom for her husband.  And this being Wednesday, and because I believe in long courtships, she shall have until noon Saturday to enjoy her last hours of prenuptial bliss.  Hope, let me introduce to our fine courtiers: Larsen, the Count Ur-Monet, Sir Render and Sonny Dey. Gentlemen,  this is my daughter, now as courtiers you should prepare to court h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izard,  have you prepared some special entertainment for our celebrati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Er-- Naturally, I found the worthiest entertainment that I could find.</w:t>
      </w:r>
      <w:r>
        <w:rPr>
          <w:rFonts w:cs="Times" w:ascii="Times" w:hAnsi="Times"/>
          <w:i/>
        </w:rPr>
        <w:t xml:space="preserve">  (Refers to magic boo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Lyrics"/>
        <w:rPr/>
      </w:pPr>
      <w:r>
        <w:rPr/>
        <w:t>"TURN A SCREW, TURN A PHRASE,</w:t>
      </w:r>
    </w:p>
    <w:p>
      <w:pPr>
        <w:pStyle w:val="Lyrics"/>
        <w:rPr/>
      </w:pPr>
      <w:r>
        <w:rPr/>
        <w:t>IN ENDLESS PALINDROMES.</w:t>
      </w:r>
    </w:p>
    <w:p>
      <w:pPr>
        <w:pStyle w:val="Lyrics"/>
        <w:rPr/>
      </w:pPr>
      <w:r>
        <w:rPr/>
        <w:t>CALL SUBWAY SYLPHS AND TURNSTILE TROLLS</w:t>
      </w:r>
    </w:p>
    <w:p>
      <w:pPr>
        <w:pStyle w:val="Lyrics"/>
        <w:rPr/>
      </w:pPr>
      <w:r>
        <w:rPr/>
        <w:t>AND MIDTOWN METRO-GNOM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 xml:space="preserve">(Flash pot in cauldron goes off.)  </w:t>
      </w:r>
      <w:r>
        <w:rPr>
          <w:rFonts w:cs="Times" w:ascii="Times" w:hAnsi="Times"/>
        </w:rPr>
        <w:t xml:space="preserve">Rats, out of tokens.  </w:t>
      </w:r>
      <w:r>
        <w:rPr>
          <w:rFonts w:cs="Times" w:ascii="Times" w:hAnsi="Times"/>
          <w:i/>
        </w:rPr>
        <w:t>(MINSTREL is thrust in center, followed by two GUARD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GUARD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 found this man snooping outside!  Shall we kill him now?</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b/>
          <w:b/>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t xml:space="preserve">Why are you here?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rPr>
          <w:rFonts w:ascii="Times" w:hAnsi="Times" w:cs="Times"/>
        </w:rPr>
      </w:pPr>
      <w:r>
        <w:rPr>
          <w:rFonts w:cs="Times" w:ascii="Times" w:hAnsi="Times"/>
        </w:rPr>
        <w:t xml:space="preserve">I was walking when two roads diverged in the wood.  A kindly old man said “Go left young man, Go left”.  So, although it seemed the less traveled, I took the leftward track and that has made all the difference.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Noticing the minstrel is carrying a musical instrument, he brightens.)</w:t>
      </w:r>
      <w:r>
        <w:rPr>
          <w:rFonts w:cs="Times" w:ascii="Times" w:hAnsi="Times"/>
        </w:rPr>
        <w:t xml:space="preserve">  Oh, I was wondering where he was!  Free him -- this man must be the minstrel I have summoned up to perform tonight. </w:t>
      </w:r>
      <w:r>
        <w:rPr>
          <w:rFonts w:cs="Times" w:ascii="Times" w:hAnsi="Times"/>
          <w:i/>
        </w:rPr>
        <w:t>(Dramatic magic gesture).</w:t>
      </w:r>
      <w:r>
        <w:rPr>
          <w:rFonts w:cs="Times" w:ascii="Times" w:hAnsi="Times"/>
        </w:rPr>
        <w:t xml:space="preserve">  You wouldn't believe the exhausting preparations that I have gone through to bring him here. </w:t>
      </w:r>
      <w:r>
        <w:rPr>
          <w:rFonts w:cs="Times" w:ascii="Times" w:hAnsi="Times"/>
          <w:i/>
        </w:rPr>
        <w:t>(Wipes brow).</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Very well then. And now, let us hear from the minstrel who is before us tonight.  Minstrel! Play for u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The MINSTREL, frightened, goes with the WIZARD's story and begins singing.  The PRINCESS begins to dance with each of the COURTIERS as the MINSTREL plays. Several times she makes false steps to dance with the minstrel until she notices he is only a minstrel and quickly moves to a different courtier to dance with.  With each feigned dance the minstrel falls deeper in love.  Each Courtier preens for the Princess as they dance with h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ong"/>
        <w:rPr/>
      </w:pPr>
      <w:bookmarkStart w:id="12" w:name="__RefHeading___Toc111825494"/>
      <w:bookmarkEnd w:id="12"/>
      <w:r>
        <w:rPr/>
        <w:t>Song: I Have Dream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Lyrics"/>
        <w:rPr/>
      </w:pPr>
      <w:r>
        <w:rPr/>
        <w:t>LET ME WARM YOUR HEARTS WITH SONGS OF VICTORY.</w:t>
      </w:r>
    </w:p>
    <w:p>
      <w:pPr>
        <w:pStyle w:val="Lyrics"/>
        <w:rPr/>
      </w:pPr>
      <w:r>
        <w:rPr/>
        <w:t>THEY'RE IN MY DREAMS.</w:t>
      </w:r>
    </w:p>
    <w:p>
      <w:pPr>
        <w:pStyle w:val="Lyrics"/>
        <w:rPr/>
      </w:pPr>
      <w:r>
        <w:rPr/>
        <w:t>LET ME EMPTY THEM WITH TALES OF TRAGEDY.</w:t>
      </w:r>
    </w:p>
    <w:p>
      <w:pPr>
        <w:pStyle w:val="Lyrics"/>
        <w:rPr/>
      </w:pPr>
      <w:r>
        <w:rPr/>
        <w:t>THEY'RE IN MY DREAMS.</w:t>
      </w:r>
    </w:p>
    <w:p>
      <w:pPr>
        <w:pStyle w:val="Lyrics"/>
        <w:rPr/>
      </w:pPr>
      <w:r>
        <w:rPr/>
      </w:r>
    </w:p>
    <w:p>
      <w:pPr>
        <w:pStyle w:val="Lyrics"/>
        <w:rPr/>
      </w:pPr>
      <w:r>
        <w:rPr/>
        <w:t>LET ME FILL YOUR THOUGHTS WITH FEATS OF MYSTERY.</w:t>
      </w:r>
    </w:p>
    <w:p>
      <w:pPr>
        <w:pStyle w:val="Lyrics"/>
        <w:rPr/>
      </w:pPr>
      <w:r>
        <w:rPr/>
        <w:t>THEY'RE IN MY DREAMS.</w:t>
      </w:r>
    </w:p>
    <w:p>
      <w:pPr>
        <w:pStyle w:val="Lyrics"/>
        <w:rPr/>
      </w:pPr>
      <w:r>
        <w:rPr/>
        <w:t>LISTEN TO MY WORDS OF TWISTED HISTORY.</w:t>
      </w:r>
    </w:p>
    <w:p>
      <w:pPr>
        <w:pStyle w:val="Lyrics"/>
        <w:rPr/>
      </w:pPr>
      <w:r>
        <w:rPr/>
        <w:t>THEY'RE IN MY DREAMS.</w:t>
      </w:r>
    </w:p>
    <w:p>
      <w:pPr>
        <w:pStyle w:val="Lyrics"/>
        <w:rPr/>
      </w:pPr>
      <w:r>
        <w:rPr/>
      </w:r>
    </w:p>
    <w:p>
      <w:pPr>
        <w:pStyle w:val="Lyrics"/>
        <w:rPr/>
      </w:pPr>
      <w:r>
        <w:rPr/>
        <w:t>I HAVE DREAMED OF BEAUTY IN THE SKIES ABOVE.</w:t>
      </w:r>
    </w:p>
    <w:p>
      <w:pPr>
        <w:pStyle w:val="Lyrics"/>
        <w:rPr/>
      </w:pPr>
      <w:r>
        <w:rPr/>
        <w:t>I HAVE DREAMED OF TRUTH.  I'VE DREAMED OF LOVE.</w:t>
      </w:r>
    </w:p>
    <w:p>
      <w:pPr>
        <w:pStyle w:val="Lyrics"/>
        <w:rPr/>
      </w:pPr>
      <w:r>
        <w:rPr/>
        <w:t>AND A THOUSAND OTHER THEMES IN MY DREAMS.</w:t>
      </w:r>
    </w:p>
    <w:p>
      <w:pPr>
        <w:pStyle w:val="Lyrics"/>
        <w:rPr/>
      </w:pPr>
      <w:r>
        <w:rPr/>
      </w:r>
    </w:p>
    <w:p>
      <w:pPr>
        <w:pStyle w:val="Lyrics"/>
        <w:rPr/>
      </w:pPr>
      <w:r>
        <w:rPr/>
        <w:t>I HAVE DREAMED AND IN MY DREAMS I'VE SEEN THE WORLD</w:t>
      </w:r>
    </w:p>
    <w:p>
      <w:pPr>
        <w:pStyle w:val="Lyrics"/>
        <w:rPr/>
      </w:pPr>
      <w:r>
        <w:rPr/>
        <w:t>DESTROYED BY MEN.</w:t>
      </w:r>
    </w:p>
    <w:p>
      <w:pPr>
        <w:pStyle w:val="Lyrics"/>
        <w:rPr/>
      </w:pPr>
      <w:r>
        <w:rPr/>
        <w:t>I HAVE DREAMED AND IN MY DREAMS I'VE SEEN THE WORLD</w:t>
      </w:r>
    </w:p>
    <w:p>
      <w:pPr>
        <w:pStyle w:val="Lyrics"/>
        <w:rPr/>
      </w:pPr>
      <w:r>
        <w:rPr/>
        <w:t>BROUGHT BACK AGAIN.</w:t>
      </w:r>
    </w:p>
    <w:p>
      <w:pPr>
        <w:pStyle w:val="Lyrics"/>
        <w:rPr/>
      </w:pPr>
      <w:r>
        <w:rPr/>
      </w:r>
    </w:p>
    <w:p>
      <w:pPr>
        <w:pStyle w:val="Lyrics"/>
        <w:rPr/>
      </w:pPr>
      <w:r>
        <w:rPr/>
        <w:t>THOUGH I'LL NEVER LIVE ALL THAT I PLAN TO SEE,</w:t>
      </w:r>
    </w:p>
    <w:p>
      <w:pPr>
        <w:pStyle w:val="Lyrics"/>
        <w:rPr/>
      </w:pPr>
      <w:r>
        <w:rPr/>
        <w:t>SOMEDAY I'LL DIE</w:t>
      </w:r>
    </w:p>
    <w:p>
      <w:pPr>
        <w:pStyle w:val="Lyrics"/>
        <w:rPr/>
      </w:pPr>
      <w:r>
        <w:rPr/>
        <w:t>IN A FANTASY.</w:t>
      </w:r>
    </w:p>
    <w:p>
      <w:pPr>
        <w:pStyle w:val="Lyrics"/>
        <w:rPr/>
      </w:pPr>
      <w:r>
        <w:rPr/>
        <w:t>AND THAT IS WHY I DREAM.</w:t>
      </w:r>
    </w:p>
    <w:p>
      <w:pPr>
        <w:pStyle w:val="Lyrics"/>
        <w:rPr/>
      </w:pPr>
      <w:r>
        <w:rPr/>
        <w:t>COME AND SHARE MY DREA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Very good, minstrel, you’ll stay on for the wedding.  Guards! (the guards block the minstrel’s exit)  Now the day's entertainment is complete. And I have a special announcement to make: I would like to reward some dedicated servants of the kingdom tonight with a special award.  (</w:t>
      </w:r>
      <w:r>
        <w:rPr>
          <w:rFonts w:cs="Times" w:ascii="Times" w:hAnsi="Times"/>
          <w:i/>
        </w:rPr>
        <w:t xml:space="preserve">The COURTIERS preen themselves in expectation, only to be disappointed.)  </w:t>
      </w:r>
      <w:r>
        <w:rPr>
          <w:rFonts w:cs="Times" w:ascii="Times" w:hAnsi="Times"/>
        </w:rPr>
        <w:t xml:space="preserve">As my daughter has returned and has yet no servants, Merrilee, Faith and Charity, I now pronounce you ladies-in-waiting.  You may now go to the Princess' chambers and wait.  Daughter, you may retire to your chambers to consider your decision. </w:t>
      </w:r>
      <w:r>
        <w:rPr>
          <w:rFonts w:cs="Times" w:ascii="Times" w:hAnsi="Times"/>
          <w:i/>
        </w:rPr>
        <w:t xml:space="preserve"> (PRINCESS exit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To PUNCH.)</w:t>
      </w:r>
      <w:r>
        <w:rPr>
          <w:rFonts w:cs="Times" w:ascii="Times" w:hAnsi="Times"/>
        </w:rPr>
        <w:t xml:space="preserve">  It's so sad, this lowly minstrel in love with a lovely princess.  A sadder tale than any of the ballads of ol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xit all.)</w:t>
      </w:r>
    </w:p>
    <w:p>
      <w:pPr>
        <w:pStyle w:val="HeadingScene"/>
        <w:rPr/>
      </w:pPr>
      <w:bookmarkStart w:id="13" w:name="__RefHeading___Toc111825495"/>
      <w:bookmarkEnd w:id="13"/>
      <w:r>
        <w:rPr/>
        <w:t>Scene iii: Evening: The Princess' Chamb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LADIES left rear in darkness with dress form, cedar chest and van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Lights shift to the ladies up stage which is set up as the Princess' dressing room.  The room contains a dress form, a cedar chest, and a vanity table with a mirror frame. The mirror has been removed so that the audience may see through. The ladies are laugh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ow long do you think it will take for the Princess to make her decisi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can't see it being very hard.  Sir Render is the obvious choice.  He's so brav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ir Render!  What do you know?  She'll pick the Count. He's so wealth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The Count Ur-Monet?  Ha!  How could anyone choose that old windba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FAI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think she'll pick Sonny.  He's so cuddly, he reminds me of a teddy bea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nny!  Come on.  How would you care to make a wager on tha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FAI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Certainly, I'll wager my antique cedar che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Come on, that worm-eaten old thing! </w:t>
      </w:r>
      <w:r>
        <w:rPr>
          <w:rFonts w:cs="Times" w:ascii="Times" w:hAnsi="Times"/>
          <w:i/>
        </w:rPr>
        <w:t xml:space="preserve"> (She kicks it and the end panel comes loose.)</w:t>
      </w:r>
      <w:r>
        <w:rPr>
          <w:rFonts w:cs="Times" w:ascii="Times" w:hAnsi="Times"/>
        </w:rPr>
        <w:t xml:space="preserve"> What about you, Merrilee, what do you have to off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ll bet my tapest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 thing? It looks more like a coat of arms than a tapest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FAI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one with that funny bird on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s a phoenix.</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is that what it is? I thought it was a turke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then, what about you?  Are you afraid to wag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ll wager my gem collecti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Gems!  They're hardly better than rock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me people have no tast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FAI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Come on, are we agre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kay. Don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MS. WI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S. WI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ave you seen my husband?  He's always disappearing.  I wish he'd get me that new slave I've wanted.  Every woman ought to have a slav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FAI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s. Wiz, who do you think the princess will choos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S. WI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I don't know what the princess wants in a man, but listen to the voice of experience, girls.  I know what I want in my man! </w:t>
      </w:r>
      <w:r>
        <w:rPr>
          <w:rFonts w:cs="Times" w:ascii="Times" w:hAnsi="Times"/>
          <w:i/>
        </w:rPr>
        <w:t xml:space="preserve"> (Whistles.)  </w:t>
      </w:r>
      <w:r>
        <w:rPr>
          <w:rFonts w:cs="Times" w:ascii="Times" w:hAnsi="Times"/>
        </w:rPr>
        <w:t xml:space="preserve">Hey, boys!  </w:t>
      </w:r>
      <w:r>
        <w:rPr>
          <w:rFonts w:cs="Times" w:ascii="Times" w:hAnsi="Times"/>
          <w:i/>
        </w:rPr>
        <w:t>(Reaches off stage and yanks LARSEN in by his tie. COURTIERS, MINSTREL and PUNCH follow.)</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ong"/>
        <w:rPr/>
      </w:pPr>
      <w:bookmarkStart w:id="14" w:name="__RefHeading___Toc111825496"/>
      <w:bookmarkEnd w:id="14"/>
      <w:r>
        <w:rPr/>
        <w:t>Song: I Want a Man</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S. WIZ</w:t>
      </w:r>
    </w:p>
    <w:p>
      <w:pPr>
        <w:pStyle w:val="Lyrics"/>
        <w:rPr/>
      </w:pPr>
      <w:r>
        <w:rPr/>
        <w:t>MUST MY MAN HAVE MULTITUDES OF MONEY?</w:t>
      </w:r>
    </w:p>
    <w:p>
      <w:pPr>
        <w:pStyle w:val="Lyrics"/>
        <w:rPr/>
      </w:pPr>
      <w:r>
        <w:rPr/>
        <w:t xml:space="preserve">NO. </w:t>
      </w:r>
      <w:r>
        <w:rPr>
          <w:i/>
        </w:rPr>
        <w:t xml:space="preserve"> ("Whew!" from COUNT.)</w:t>
      </w:r>
    </w:p>
    <w:p>
      <w:pPr>
        <w:pStyle w:val="Lyrics"/>
        <w:rPr/>
      </w:pPr>
      <w:r>
        <w:rPr/>
        <w:t>NEED HE BE BOMBASTIC, BOLD, AND BRAVE?</w:t>
      </w:r>
    </w:p>
    <w:p>
      <w:pPr>
        <w:pStyle w:val="Lyrics"/>
        <w:rPr/>
      </w:pPr>
      <w:r>
        <w:rPr/>
        <w:t xml:space="preserve">UH-UH. </w:t>
      </w:r>
      <w:r>
        <w:rPr>
          <w:i/>
        </w:rPr>
        <w:t xml:space="preserve"> (SIR RENDER mops brow.)</w:t>
      </w:r>
    </w:p>
    <w:p>
      <w:pPr>
        <w:pStyle w:val="Lyrics"/>
        <w:rPr/>
      </w:pPr>
      <w:r>
        <w:rPr/>
        <w:t>CHARISMATIC, CUTE, AND CUDDILY?</w:t>
      </w:r>
    </w:p>
    <w:p>
      <w:pPr>
        <w:pStyle w:val="Lyrics"/>
        <w:rPr/>
      </w:pPr>
      <w:r>
        <w:rPr/>
        <w:t xml:space="preserve">DON'T BE FUNNY--HONEY. </w:t>
      </w:r>
      <w:r>
        <w:rPr>
          <w:i/>
        </w:rPr>
        <w:t>(SONNY sighs with relief.)</w:t>
      </w:r>
    </w:p>
    <w:p>
      <w:pPr>
        <w:pStyle w:val="Lyrics"/>
        <w:rPr/>
      </w:pPr>
      <w:r>
        <w:rPr/>
        <w:t>I WANT A SUPER, SENSUAL, SEXY, SERVING SLAVE.</w:t>
      </w:r>
    </w:p>
    <w:p>
      <w:pPr>
        <w:pStyle w:val="Lyrics"/>
        <w:rPr/>
      </w:pPr>
      <w:r>
        <w:rPr/>
      </w:r>
    </w:p>
    <w:p>
      <w:pPr>
        <w:pStyle w:val="Lyrics"/>
        <w:rPr/>
      </w:pPr>
      <w:r>
        <w:rPr/>
        <w:t>I WANT A MAN TO MANEUVER,</w:t>
      </w:r>
    </w:p>
    <w:p>
      <w:pPr>
        <w:pStyle w:val="Lyrics"/>
        <w:rPr/>
      </w:pPr>
      <w:r>
        <w:rPr/>
        <w:t>A MAN WHO IS ABLE</w:t>
      </w:r>
    </w:p>
    <w:p>
      <w:pPr>
        <w:pStyle w:val="Lyrics"/>
        <w:rPr/>
      </w:pPr>
      <w:r>
        <w:rPr/>
        <w:t>TO CLEAN THE MANURE</w:t>
      </w:r>
    </w:p>
    <w:p>
      <w:pPr>
        <w:pStyle w:val="Lyrics"/>
        <w:rPr/>
      </w:pPr>
      <w:r>
        <w:rPr/>
        <w:t>FROM OUT OF THE STABLE.</w:t>
      </w:r>
    </w:p>
    <w:p>
      <w:pPr>
        <w:pStyle w:val="Lyrics"/>
        <w:rPr/>
      </w:pPr>
      <w:r>
        <w:rPr/>
        <w:t>FOR CHRISTMAS JUST ONE TOY COULD BRING ME JOY,</w:t>
      </w:r>
    </w:p>
    <w:p>
      <w:pPr>
        <w:pStyle w:val="Lyrics"/>
        <w:rPr/>
      </w:pPr>
      <w:r>
        <w:rPr/>
        <w:t>AND THAT'S A BOY I CAN EMPLOY, AND THEN ENJOY.</w:t>
      </w:r>
    </w:p>
    <w:p>
      <w:pPr>
        <w:pStyle w:val="Lyrics"/>
        <w:rPr/>
      </w:pPr>
      <w:r>
        <w:rPr/>
      </w:r>
    </w:p>
    <w:p>
      <w:pPr>
        <w:pStyle w:val="Lyrics"/>
        <w:rPr/>
      </w:pPr>
      <w:r>
        <w:rPr/>
        <w:t>I WANT A MAN FOR A PILLOW,</w:t>
      </w:r>
    </w:p>
    <w:p>
      <w:pPr>
        <w:pStyle w:val="Lyrics"/>
        <w:rPr/>
      </w:pPr>
      <w:r>
        <w:rPr/>
        <w:t>A MAN FOR A MATE,</w:t>
      </w:r>
    </w:p>
    <w:p>
      <w:pPr>
        <w:pStyle w:val="Lyrics"/>
        <w:rPr/>
      </w:pPr>
      <w:r>
        <w:rPr/>
        <w:t>A MAN I CAN MANAGE AND (UH) MANIPULATE.</w:t>
      </w:r>
    </w:p>
    <w:p>
      <w:pPr>
        <w:pStyle w:val="Lyrics"/>
        <w:rPr/>
      </w:pPr>
      <w:r>
        <w:rPr/>
        <w:t>WORK HIM TO THE BONE, DON'T LET HIM REST ANY,</w:t>
      </w:r>
    </w:p>
    <w:p>
      <w:pPr>
        <w:pStyle w:val="Lyrics"/>
        <w:rPr/>
      </w:pPr>
      <w:r>
        <w:rPr/>
        <w:t>AND THIS IS WHAT I CALL...MANIFEST DESTINY.</w:t>
      </w:r>
    </w:p>
    <w:p>
      <w:pPr>
        <w:pStyle w:val="Lyrics"/>
        <w:rPr/>
      </w:pPr>
      <w:r>
        <w:rPr/>
      </w:r>
    </w:p>
    <w:p>
      <w:pPr>
        <w:pStyle w:val="Lyrics"/>
        <w:rPr/>
      </w:pPr>
      <w:r>
        <w:rPr/>
        <w:t>I WALKED FROM MAINE TO MANITOBA</w:t>
      </w:r>
    </w:p>
    <w:p>
      <w:pPr>
        <w:pStyle w:val="Lyrics"/>
        <w:rPr/>
      </w:pPr>
      <w:r>
        <w:rPr/>
        <w:t>BUT IT SEEMS THAT THERE IS NOBODY</w:t>
      </w:r>
    </w:p>
    <w:p>
      <w:pPr>
        <w:pStyle w:val="Lyrics"/>
        <w:rPr/>
      </w:pPr>
      <w:r>
        <w:rPr/>
        <w:t>WHO WANTS TO BE A SLAVE ANY MO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Spotlight wizard in Lab.)  </w:t>
      </w:r>
      <w:r>
        <w:rPr>
          <w:rFonts w:cs="Times" w:ascii="Times" w:hAnsi="Times"/>
        </w:rPr>
        <w:t>THERE'S NOT MUCH LEFT TO BE DESIR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EN YOUR WAND IS LIMP AND TIRED</w:t>
      </w:r>
      <w:r>
        <w:rPr>
          <w:rFonts w:cs="Times" w:ascii="Times" w:hAnsi="Times"/>
          <w:i/>
        </w:rPr>
        <w:t xml:space="preserve">  (Wand goes limp.)</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A HUNDRED AND SIXTY-FOU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Lyrics"/>
        <w:rPr/>
      </w:pPr>
      <w:r>
        <w:rPr/>
        <w:t>GENERALLY,</w:t>
      </w:r>
    </w:p>
    <w:p>
      <w:pPr>
        <w:pStyle w:val="Lyrics"/>
        <w:rPr/>
      </w:pPr>
      <w:r>
        <w:rPr/>
        <w:t>MEN ARE ALL E-</w:t>
      </w:r>
    </w:p>
    <w:p>
      <w:pPr>
        <w:pStyle w:val="Lyrics"/>
        <w:rPr/>
      </w:pPr>
      <w:r>
        <w:rPr/>
        <w:t>QUAL IN MY EY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Lyrics"/>
        <w:rPr/>
      </w:pPr>
      <w:r>
        <w:rPr/>
        <w:t>I ROMANCE A LOT</w:t>
      </w:r>
    </w:p>
    <w:p>
      <w:pPr>
        <w:pStyle w:val="Lyrics"/>
        <w:rPr/>
      </w:pPr>
      <w:r>
        <w:rPr/>
        <w:t>OF LANCELOT</w:t>
      </w:r>
    </w:p>
    <w:p>
      <w:pPr>
        <w:pStyle w:val="Lyrics"/>
        <w:rPr/>
      </w:pPr>
      <w:r>
        <w:rPr/>
        <w:t>AND A LOT OF OTHER GUY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FAITH</w:t>
      </w:r>
    </w:p>
    <w:p>
      <w:pPr>
        <w:pStyle w:val="Lyrics"/>
        <w:rPr/>
      </w:pPr>
      <w:r>
        <w:rPr/>
        <w:t>BUT WHAT I'M AFTER,</w:t>
      </w:r>
    </w:p>
    <w:p>
      <w:pPr>
        <w:pStyle w:val="Lyrics"/>
        <w:rPr/>
      </w:pPr>
      <w:r>
        <w:rPr/>
        <w:t>I DON'T HAVE TO HAVE A</w:t>
      </w:r>
    </w:p>
    <w:p>
      <w:pPr>
        <w:pStyle w:val="Lyrics"/>
        <w:rPr/>
      </w:pPr>
      <w:r>
        <w:rPr/>
        <w:t>CAVALI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S. WI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LL TAKE A GRUBBY! CHUBBY! HUBBY, (</w:t>
      </w:r>
      <w:r>
        <w:rPr>
          <w:rFonts w:cs="Times" w:ascii="Times" w:hAnsi="Times"/>
          <w:i/>
        </w:rPr>
        <w:t>WIZARD vanishes as spot goes out.)</w:t>
      </w:r>
    </w:p>
    <w:p>
      <w:pPr>
        <w:pStyle w:val="Lyrics"/>
        <w:rPr/>
      </w:pPr>
      <w:r>
        <w:rPr/>
        <w:t>IF HE DOESN'T DISAPPEAR.</w:t>
      </w:r>
    </w:p>
    <w:p>
      <w:pPr>
        <w:pStyle w:val="Lyrics"/>
        <w:rPr/>
      </w:pPr>
      <w:r>
        <w:rPr/>
      </w:r>
    </w:p>
    <w:p>
      <w:pPr>
        <w:pStyle w:val="Lyrics"/>
        <w:rPr/>
      </w:pPr>
      <w:r>
        <w:rPr/>
        <w:t>I WANT A MAN WHO IS HAND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xit 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DIES</w:t>
      </w:r>
    </w:p>
    <w:p>
      <w:pPr>
        <w:pStyle w:val="Lyrics"/>
        <w:rPr/>
      </w:pPr>
      <w:r>
        <w:rPr/>
        <w:t>A MAN SHE CAN GRAT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S. WIZ</w:t>
      </w:r>
    </w:p>
    <w:p>
      <w:pPr>
        <w:pStyle w:val="Lyrics"/>
        <w:rPr/>
      </w:pPr>
      <w:r>
        <w:rPr/>
        <w:t>A MAN I CAN MANDATORILY MANDAT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ALL</w:t>
      </w:r>
    </w:p>
    <w:p>
      <w:pPr>
        <w:pStyle w:val="Lyrics"/>
        <w:rPr/>
      </w:pPr>
      <w:r>
        <w:rPr/>
        <w:t>AND SO EACH DAY, I'LL SAY AND PRAY AGAIN,</w:t>
      </w:r>
    </w:p>
    <w:p>
      <w:pPr>
        <w:pStyle w:val="Lyrics"/>
        <w:rPr/>
      </w:pPr>
      <w:r>
        <w:rPr/>
        <w:t>I WANT A MAN,</w:t>
      </w:r>
    </w:p>
    <w:p>
      <w:pPr>
        <w:pStyle w:val="Lyrics"/>
        <w:rPr/>
      </w:pPr>
      <w:r>
        <w:rPr/>
        <w:t>A MANLY MAN.</w:t>
      </w:r>
    </w:p>
    <w:p>
      <w:pPr>
        <w:pStyle w:val="Lyrics"/>
        <w:rPr/>
      </w:pPr>
      <w:r>
        <w:rPr/>
        <w:t>OH MAN, OH MAN</w:t>
      </w:r>
    </w:p>
    <w:p>
      <w:pPr>
        <w:pStyle w:val="Lyrics"/>
        <w:rPr/>
      </w:pPr>
      <w:r>
        <w:rPr/>
        <w:t>A MAN.</w:t>
      </w:r>
    </w:p>
    <w:p>
      <w:pPr>
        <w:pStyle w:val="Lyrics"/>
        <w:rPr/>
      </w:pPr>
      <w:r>
        <w:rPr/>
        <w:t>AM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S. WI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What am I going to do about that husband of mine?  There are rabbits running loose all over the house!  They're jumping out of every hat in sight.  </w:t>
      </w:r>
      <w:r>
        <w:rPr>
          <w:rFonts w:cs="Times" w:ascii="Times" w:hAnsi="Times"/>
          <w:i/>
        </w:rPr>
        <w:t>(Enter PRINCESS up left. LADIES help her change into a new gow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ave you decided who you will mar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don't want to mar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You don't want to marry?  Are you joking?  You can have your choice of any man in the land. There's the Count... Sir Render... Sonny...even 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Larsen!  Ha!  he's nothing but a two-bit villain.  And the rest, nothing but liars and cheats. No,  I don't want any of them.  They're all a bunch of yes men.  They're all afraid of my father.  Every word he says they hang on.  They follow his every command like mindless little puppies.  There's nothing he could say that they wouldn't agree with!  Why, he could tell the most marvelous lie and they'd never contradict him.  I just can't marry that kind of ma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FAI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Then there is someone.  </w:t>
      </w:r>
      <w:r>
        <w:rPr>
          <w:rFonts w:cs="Times" w:ascii="Times" w:hAnsi="Times"/>
          <w:i/>
        </w:rPr>
        <w:t>(Music begin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yes, there IS someone.  I mean, I'll know him when we mee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makes him so specia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ell us what he's lik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ong"/>
        <w:rPr/>
      </w:pPr>
      <w:bookmarkStart w:id="15" w:name="__RefHeading___Toc111825497"/>
      <w:bookmarkEnd w:id="15"/>
      <w:r>
        <w:rPr/>
        <w:t>Song: Gent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GENTLE--THAT'S HOW I DESCRIBE HIS HEAR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RULY--THAT'S HOW HE CAR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SOLDIER- ONE WHO'D SURRENDER HIS LIFE FOR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FAITHFUL--THAT I WILL KNOW FROM THE STAR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REELY--THAT'S HOW HE SHAR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WEALTHY--WILLING TO SPEND ALL HIS TIME WITH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EN HE ARRIV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LL TAKE ME TO HIS HEAR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HOLD ME AND LOVE ME AS A MAN SHOULD LOVE HIS WIF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LL FILL MY SOUL WITH THRILLS OF LOVE UNIMAGIN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F HE'D ONLY HURRY TO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OR HIM WHO DESERVES MY HA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 MUST B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ORTH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GRACIOUS, SOMETIMES BOL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T SMART, SO REFIN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ITH NO LOFTY AI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NW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HARING HIS SECRET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ITH THE ONE HE LOV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M THE ONE HE LOV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LORD WHEN HE ARRIV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LL TAKE ME TO HIS HEAR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HOLD ME AND LOVE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S A MAN SHOULD LOVE HIS WIF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LL FILL MY SOU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ITH THRILLS OF LOVE UNIMAGIN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F ONLY HE'D HURRY TO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F ONLY HE'D HURRY TO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OR HIM WHO DESERVES MY HEAR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 MUST BE GENT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GENT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do you thin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 may never meet hi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FAI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that'll leave Sonny for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the Count for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Sir Render for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what about your fath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he can't marry him, they're already relat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know that!  I mean, what will your father say?  He has the wedding all planned for Saturda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I know, but I don't care.  I'll go tell him now.  I'm not afraid to tell him I'm not going to marry.  </w:t>
      </w:r>
      <w:r>
        <w:rPr>
          <w:rFonts w:cs="Times" w:ascii="Times" w:hAnsi="Times"/>
          <w:i/>
        </w:rPr>
        <w:t>(Exit 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xit 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cene"/>
        <w:rPr/>
      </w:pPr>
      <w:bookmarkStart w:id="16" w:name="__RefHeading___Toc111825498"/>
      <w:bookmarkEnd w:id="16"/>
      <w:r>
        <w:rPr/>
        <w:t>Scene iv: Night: The Great H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KING &amp; SERVANT on King's balco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end for the 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end for the 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Flash pot fizzles, WIZARD stumbles forward, below.) </w:t>
      </w:r>
      <w:r>
        <w:rPr>
          <w:rFonts w:cs="Times" w:ascii="Times" w:hAnsi="Times"/>
        </w:rPr>
        <w:t xml:space="preserve"> Damned imports!  What is it, 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iz, what'll I do?  The princess doesn't want to marry anyone.  She says they're all liars and cheat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the thing to do is to set up a contest, a puzzle or a competition -- then the one who wins is the right man for your daughter.  There's a long history of this sort of th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is it in vogu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 but I believe it's in Better Castles and Garden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KING misses joke.)</w:t>
      </w:r>
      <w:r>
        <w:rPr>
          <w:rFonts w:cs="Times" w:ascii="Times" w:hAnsi="Times"/>
        </w:rPr>
        <w:t xml:space="preserve">  How would it wor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 depends upon the qualities you seek. For the fleetest of foot, a race, for the bravest, a dragon slaying, for the most intelligent, a puzzle, for the worldly-wise, a scavenger h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about integrity? the most honest? the courage to tell the tru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A good choice, Sire, but rather difficult. Let's see... Well, maybe a cherry tree chopping contest?  </w:t>
      </w:r>
      <w:r>
        <w:rPr>
          <w:rFonts w:cs="Times" w:ascii="Times" w:hAnsi="Times"/>
          <w:i/>
        </w:rPr>
        <w:t xml:space="preserve">(Stern look from king.) </w:t>
      </w:r>
      <w:r>
        <w:rPr>
          <w:rFonts w:cs="Times" w:ascii="Times" w:hAnsi="Times"/>
        </w:rPr>
        <w:t xml:space="preserve"> No, that wouldn't do, would it.  How about this, you tell a lie yourself and see who dares to correct you and who goes along with the lie.  That'll separate the men from the boys, if you know what I mean.  Now, let's see, how to package the lie... Sire, tell them this: that in looking through some of the old military reports you noticed the name of a young soldier...</w:t>
      </w:r>
      <w:r>
        <w:rPr>
          <w:rFonts w:cs="Times" w:ascii="Times" w:hAnsi="Times"/>
          <w:i/>
        </w:rPr>
        <w:t xml:space="preserve"> (sneezes) </w:t>
      </w:r>
      <w:r>
        <w:rPr>
          <w:rFonts w:cs="Times" w:ascii="Times" w:hAnsi="Times"/>
        </w:rPr>
        <w:t>Kije..., and ask to hear more of him.  That ought to set the trap, and we'll just see who we cat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Capital!  A truly monumental idea.  Now I'll send for the courtiers and we can spring my trap.  Ah, the benefits of working at home!  A man's home truly is his castle.  Send for the 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xit the servant.  Offstage voices are heard calling "Send for the courtiers".  Other members of the court drift in one by one.  The PRINCESS appears on her balco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COURTIERS.  Enter MESSENGER.  Reads singing telegram war dispatch to COURTIERS out of earshot of 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b/>
          <w:b/>
        </w:rPr>
      </w:pPr>
      <w:r>
        <w:rPr>
          <w:rFonts w:cs="Times" w:ascii="Times" w:hAnsi="Times"/>
          <w:b/>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news have you from the front, ma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ong"/>
        <w:rPr/>
      </w:pPr>
      <w:bookmarkStart w:id="17" w:name="__RefHeading___Toc111825499"/>
      <w:bookmarkEnd w:id="17"/>
      <w:r>
        <w:rPr/>
        <w:t>Song: Singing Telegra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SSENG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RE'S THE LATEST DISPATCH FROM THE COUR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BOUT OUR NUTSY, GUTSY, KLUTZY WARRIO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LTHOUGH THE FIGHT WE HAD LAST NIGHT WAS NOT TOO GOO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Y DID THE BEST THEY COUL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no, not another loss!  What will we tell the 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on't worry, he'll probably never as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is royal highness, King Dom of Wuz, has called this special audience to inquire about the state of the kingdom of Wuz and its war with its neighbor, Wuz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To LARSEN.) </w:t>
      </w:r>
      <w:r>
        <w:rPr>
          <w:rFonts w:cs="Times" w:ascii="Times" w:hAnsi="Times"/>
        </w:rPr>
        <w:t xml:space="preserve"> Larsen! now what do we d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on't worry, I'll think of someth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Aside.)</w:t>
      </w:r>
      <w:r>
        <w:rPr>
          <w:rFonts w:cs="Times" w:ascii="Times" w:hAnsi="Times"/>
        </w:rPr>
        <w:t xml:space="preserve"> Now we'll see if these courtiers really are just a bunch of yes men. </w:t>
      </w:r>
      <w:r>
        <w:rPr>
          <w:rFonts w:cs="Times" w:ascii="Times" w:hAnsi="Times"/>
          <w:i/>
        </w:rPr>
        <w:t xml:space="preserve"> (To the COURTIERS.)</w:t>
      </w:r>
      <w:r>
        <w:rPr>
          <w:rFonts w:cs="Times" w:ascii="Times" w:hAnsi="Times"/>
        </w:rPr>
        <w:t xml:space="preserve">  Ahem, isn't it true that the sun rises in the we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Yes, Sire, in our kingdom it does!  </w:t>
      </w:r>
      <w:r>
        <w:rPr>
          <w:rFonts w:cs="Times" w:ascii="Times" w:hAnsi="Times"/>
          <w:i/>
        </w:rPr>
        <w:t>(COURTIERS agree.</w:t>
      </w:r>
      <w:r>
        <w:rPr>
          <w:rFonts w:cs="Times" w:ascii="Times" w:hAnsi="Times"/>
        </w:rPr>
        <w: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sn't it true that geese fly north for the wint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Just as you say, Sire.  Who could ever deny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Very well, now, who will tell me about the latest dispatches from the fro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would you like to hea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ell me how is the war go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ach of the COURTIERS looks at one another for an answ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Pausing with deliberation.)  </w:t>
      </w:r>
      <w:r>
        <w:rPr>
          <w:rFonts w:cs="Times" w:ascii="Times" w:hAnsi="Times"/>
        </w:rPr>
        <w:t>Oh, Sire, it's never been bett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Reall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Pausing to consider.)  </w:t>
      </w:r>
      <w:r>
        <w:rPr>
          <w:rFonts w:cs="Times" w:ascii="Times" w:hAnsi="Times"/>
        </w:rPr>
        <w:t>We've demonstrated remarkable consistenc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Thoughtfully.) </w:t>
      </w:r>
      <w:r>
        <w:rPr>
          <w:rFonts w:cs="Times" w:ascii="Times" w:hAnsi="Times"/>
        </w:rPr>
        <w:t xml:space="preserve"> Yes, We've never had so many victories befo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Thoughtlessly.)</w:t>
      </w:r>
      <w:r>
        <w:rPr>
          <w:rFonts w:cs="Times" w:ascii="Times" w:hAnsi="Times"/>
        </w:rPr>
        <w:t xml:space="preserve">  We're so good I can't believe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I'll bet!  Anyway, I want to know a little bit about this distinguished young man--what was his name--Kije? </w:t>
      </w:r>
      <w:r>
        <w:rPr>
          <w:rFonts w:cs="Times" w:ascii="Times" w:hAnsi="Times"/>
          <w:i/>
        </w:rPr>
        <w:t>(winks at audience)</w:t>
      </w:r>
      <w:r>
        <w:rPr>
          <w:rFonts w:cs="Times" w:ascii="Times" w:hAnsi="Times"/>
        </w:rPr>
        <w:t xml:space="preserve"> that I read about in yesterday's reports.  Have you heard about hi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ach of the COURTIERS looks at one another for an answ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Pausing again with deliberation.)</w:t>
      </w:r>
      <w:r>
        <w:rPr>
          <w:rFonts w:cs="Times" w:ascii="Times" w:hAnsi="Times"/>
        </w:rPr>
        <w:t xml:space="preserve">  Oh yes, we've heard nothing but prais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Carefully.)</w:t>
      </w:r>
      <w:r>
        <w:rPr>
          <w:rFonts w:cs="Times" w:ascii="Times" w:hAnsi="Times"/>
        </w:rPr>
        <w:t xml:space="preserve">  Not a soul is brav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Thoughtfully, again.)</w:t>
      </w:r>
      <w:r>
        <w:rPr>
          <w:rFonts w:cs="Times" w:ascii="Times" w:hAnsi="Times"/>
        </w:rPr>
        <w:t xml:space="preserve">  I can't think of a man like hi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Thoughtlessly, again.)</w:t>
      </w:r>
      <w:r>
        <w:rPr>
          <w:rFonts w:cs="Times" w:ascii="Times" w:hAnsi="Times"/>
        </w:rPr>
        <w:t xml:space="preserve">  Yeah, he's damn goo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nteresting.  Tell me mo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more can we say?  The man's positively a her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maybe you can remind me of some of his exploits.  They're getting a little fogg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Uh, which ones would you like to hear abou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y not tell me about all of the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ll of the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ll of the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Just a moment.  </w:t>
      </w:r>
      <w:r>
        <w:rPr>
          <w:rFonts w:cs="Times" w:ascii="Times" w:hAnsi="Times"/>
          <w:i/>
        </w:rPr>
        <w:t>(The COURTIERS hudd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ong"/>
        <w:rPr/>
      </w:pPr>
      <w:bookmarkStart w:id="18" w:name="__RefHeading___Toc111825500"/>
      <w:bookmarkEnd w:id="18"/>
      <w:r>
        <w:rPr/>
        <w:t>Song: The Grand and Glorious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GRAND AND GLORIOUS KIJE THE GREA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MEANEST, KEENEST WARRIOR IN THE STAT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W IF YOU LISTEN SI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WILL TELL YOU OF THE FI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REATHING DRAGON THAT HE DID OBLITERAT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NE MORNING KIJE WAS A-WALKING IN THE WOOD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STALKING SAVAGE WILD GA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EN SUDDENLY A DRAG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ITH ITS TAIL A-WAGG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LUNG A FIERCE AND FIERY FLA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THEN WITHOUT A MOMENT'S PAUS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TRAVELING AT THE SPEED OF LIGH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 GRABBED THE MONSTER BY ITS CLAW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TOSSED THE CREATURE OUT OF SIGH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IT WAS KIJE, VALIANT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ISER THAN ANY PRIE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STRONGER THAN ANY BE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S KIJE, GALLANT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HAVEN'T SEEN SUCH A WARRIO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OR A YEA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T LE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UCH A NOBLE QUE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EN, I AM IMPRESS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MY MEMORY STILL FAILS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ELL ME MO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Spoken.)</w:t>
      </w:r>
      <w:r>
        <w:rPr>
          <w:rFonts w:cs="Times" w:ascii="Times" w:hAnsi="Times"/>
        </w:rPr>
        <w:t xml:space="preserve"> Excuse me.  </w:t>
      </w:r>
      <w:r>
        <w:rPr>
          <w:rFonts w:cs="Times" w:ascii="Times" w:hAnsi="Times"/>
          <w:i/>
        </w:rPr>
        <w:t>(The COURTIERS hudd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GREAT AND GLORIOUS KIJE THE GRA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COOLEST, CRUELEST HERO IN THE LA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W IF YOU LISTEN CLOSEL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WILL TELL YOU QUITE VERBOSEL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F A FEAT HE MANAGED WITH HIS VERY HA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 SLEW A SCORE OF SOLDIERS IN A SINGLE SWOOP</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ITH HIS ASTOUNDING SILVER SWO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WOULD NOT STOP TO RE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UNTIL HE WAS IMPRESS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 ALL THE ENEMY WAS GOR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FOLLOWING THE BATT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LL THE VILLAGE PEOPLE CA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THEY WERE SO DELIGHTED THA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PEOPLE SHOUTED OUT HIS NA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ORU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Y SHOUTED KIJE, VALIANT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NVINCIBLE TO 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NEVER SEE HIM F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S KIJE, GALLANT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LL NEVER FIND HIM UNAWA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YWHERE AT 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S THE GREAT AND GLORIOUS KIJE, THE GRA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S THE GRAND AND GLORIOUS KIJE, THE GREA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PLEASE TELL ME MO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 xml:space="preserve">(Spoken.) </w:t>
      </w:r>
      <w:r>
        <w:rPr>
          <w:rFonts w:cs="Times" w:ascii="Times" w:hAnsi="Times"/>
        </w:rPr>
        <w:t xml:space="preserve"> He wants to hear more! </w:t>
      </w:r>
      <w:r>
        <w:rPr>
          <w:rFonts w:cs="Times" w:ascii="Times" w:hAnsi="Times"/>
          <w:i/>
        </w:rPr>
        <w:t>(They hudd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BODY'S BLOOD IS BLU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NO ONE'S TONGUE IS TRU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N THAT POWERFUL PURSU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F VIRTU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LL FIND IN EACH ENDEAVO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IS MIND IS VERY CLEV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HE'LL NEVER EVER REALLY WANT TO HURT YOU.</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S THE GREAT AND GLORIOUS KIJE THE GRA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MORE? </w:t>
      </w:r>
      <w:r>
        <w:rPr>
          <w:rFonts w:cs="Times" w:ascii="Times" w:hAnsi="Times"/>
          <w:i/>
        </w:rPr>
        <w:t xml:space="preserve"> (Blank stares from all 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O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O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O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Spoken.)</w:t>
      </w:r>
      <w:r>
        <w:rPr>
          <w:rFonts w:cs="Times" w:ascii="Times" w:hAnsi="Times"/>
        </w:rPr>
        <w:t xml:space="preserve">  All right guys, I'll star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Sung.) </w:t>
      </w:r>
      <w:r>
        <w:rPr>
          <w:rFonts w:cs="Times" w:ascii="Times" w:hAnsi="Times"/>
        </w:rPr>
        <w:t xml:space="preserve"> THE GRAND AND GLORIOUS KIJE THE GREA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Spoken.) </w:t>
      </w:r>
      <w:r>
        <w:rPr>
          <w:rFonts w:cs="Times" w:ascii="Times" w:hAnsi="Times"/>
        </w:rPr>
        <w:t xml:space="preserve"> Your turn, 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Spoken.)</w:t>
      </w:r>
      <w:r>
        <w:rPr>
          <w:rFonts w:cs="Times" w:ascii="Times" w:hAnsi="Times"/>
        </w:rPr>
        <w:t xml:space="preserve">  Uh, Thank you.</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VE TOLD YOU ALMOST ALL THAT THERE IS TO STAT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 AND SONNY</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SO WE WILL NOT BORE YOU</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Y ELABORATING FOR YOU.</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OUR TOUCHING TALE'S ABOUT TO TERMINAT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ORU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YES IT'S KIJE, VALIANT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 IMPRESSED ARE W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UNANIMOUSLY AGR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N KIJE, GALLANT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HAVEN'T SEEN SUCH A WARRIO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LIKE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KIJE, VALIANT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NVINCIBLE TO 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NEVER SEE HIM F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KIJE, GALLANT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LL NEVER FIND HIM UNAWA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YWHERE AT 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KIJE, VALIANT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NVINCIBLE TO 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NEVER SEE HIM F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KIJE, GALLANT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LL NEVER FIND HIM UNAWARE, UNAWARE, UNAWA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YWHERE AT 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S THE GRAND AND GLORIOUS KIJE, THE GREA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While the CHORUS sings, the COURTIERS disappear into the crow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Courtiers!  Gone. I thought so. Well, good night all.  Oh, one more thing, I think I'd like to hear a little more about this Kije tomorrow. </w:t>
      </w:r>
      <w:r>
        <w:rPr>
          <w:rFonts w:cs="Times" w:ascii="Times" w:hAnsi="Times"/>
          <w:i/>
        </w:rPr>
        <w:t xml:space="preserve"> (Exit KING. The crowd disperses, revealing the COURTIERS aga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are we going to do?  He wants to hear more tomorrow.</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never be able to come up with enough stories to satisfy the 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get the minstrel to write the stories. This is his kind of th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An unqualified good idea. Let's get him.  </w:t>
      </w:r>
      <w:r>
        <w:rPr>
          <w:rFonts w:cs="Times" w:ascii="Times" w:hAnsi="Times"/>
          <w:i/>
        </w:rPr>
        <w:t>(Exit the COUNT, SIR RENDER, and 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trong, sensitive, witty, suave and...cute.  I think I've found my her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he must mean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ong"/>
        <w:rPr/>
      </w:pPr>
      <w:bookmarkStart w:id="19" w:name="__RefHeading___Toc111825501"/>
      <w:bookmarkEnd w:id="19"/>
      <w:r>
        <w:rPr/>
        <w:t>Song: Love At L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M FEELING OH SO VERY, VE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ECSTATIC AND EXCIT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ECAUSE I THINK THAT I'M IN LOVE AT L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T'S SO EXTRAORDINA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M FEELING SO DELIGHT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ECAUSE I THINK THAT I'M IN LOVE AT L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IS MAN OF MIN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S SO DIVIN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GENTLEMANLY-LIKE AND CLEV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MARRY SO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UR HONEYMO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ILL ALMOST POSITIVELY LAST FOREV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SO I'M READY NOW TO MAR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YEARN TO BE UNIT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ESPITE WHAT I'VE BEEN SAYING IN THE TIME GONE P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ECAUSE I THINK THAT I'M IN LOVE AT L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Y HEART STARTS BEATING, BEATING FAST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ENEVER I'M AROUND H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 THINK THAT I'M IN LOVE AT L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 KNOW I'M NOTHING BUT DISAST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INCE ON THAT DAY I FOUND H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 THINK THAT I'M IN LOVE AT L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 ALWAYS SEEM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Y RESTLESS DREAM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RE FILLED WITH FANTASIES ABOUT H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GOD, I C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DOUBT THAT I</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OULD EVER BE AT TOTAL EASE WITHOUT H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ENEVER I AM WALKING PAST H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Y CRAVING GROWS PROFOU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VE NEVER FELT THIS WAY BEFORE IN ALL MY P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ECAUSE I THINK THAT I'M IN LOVE AT L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 SEEMS LIKE SHE HAS FOUND HER HER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HE'S EVER SO ELAT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 THINK THAT I AM LOVED AT L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LONG FOR THE MOMENT TO BE HELD IN MY LOVER'S ARM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 KNOW THAT I'M SECOND TO ZER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GROSSLY UNDERRAT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 THINK THAT I AM LOVED AT L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LL OF MY RESISTANCE HAS BEEN JOLTED BY HER CHARM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Y NOSE, MY EY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Y TOES, MY THIGH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Y POLISHED TEETH AND CLEAR COMPLEXI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Y CHEST, MY CH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JUST TURNS ME 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O A CREATURE ALMOST TOO GOOD FOR PERFECTION. HA HA!</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HEARD HER CRY OUT TO HER HER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HE'S READY TO BE MAT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VE A PERSONALITY THAT'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IME GONE PAST, MY THOUGHTS HAVE NEVER BEEN SO CLOUD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LL MY PAST, I DON'T KNOW HOW I'VE LIVED WITHOUT TH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UNSURPASSED, SOMETIMES I EVEN DREAM ABOUT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THINK I AM LOV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THINK I'M IN LOV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THINK I'M IN LOV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ALL</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T L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xit MINSTREL. Enter KING on PRINCESS' balco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i/>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To PRINCESS.)</w:t>
      </w:r>
      <w:r>
        <w:rPr>
          <w:rFonts w:cs="Times" w:ascii="Times" w:hAnsi="Times"/>
        </w:rPr>
        <w:t xml:space="preserve">  Hello, dea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Startled from her reveries.) </w:t>
      </w:r>
      <w:r>
        <w:rPr>
          <w:rFonts w:cs="Times" w:ascii="Times" w:hAnsi="Times"/>
        </w:rPr>
        <w:t xml:space="preserve"> Oh, hello father, I've decided who I will mar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 have?  I knew you would come to your senses soon enough.  Well then, who is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brave young hero,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Eavesdropping below.) </w:t>
      </w:r>
      <w:r>
        <w:rPr>
          <w:rFonts w:cs="Times" w:ascii="Times" w:hAnsi="Times"/>
        </w:rPr>
        <w:t xml:space="preserve">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Blackout.)</w:t>
      </w:r>
      <w:r>
        <w:br w:type="page"/>
      </w:r>
    </w:p>
    <w:p>
      <w:pPr>
        <w:pStyle w:val="HeadingAct"/>
        <w:rPr/>
      </w:pPr>
      <w:bookmarkStart w:id="20" w:name="__RefHeading___Toc111825502"/>
      <w:bookmarkEnd w:id="20"/>
      <w:r>
        <w:rPr/>
        <w:t>Act II: Thursday in Wuz: The Story of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HeadingScene"/>
        <w:rPr/>
      </w:pPr>
      <w:bookmarkStart w:id="21" w:name="__RefHeading___Toc111825503"/>
      <w:bookmarkEnd w:id="21"/>
      <w:r>
        <w:rPr/>
        <w:t>Scene i: Dawn: The Wizard's Laborato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WIZARD in his laborato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ong"/>
        <w:rPr/>
      </w:pPr>
      <w:bookmarkStart w:id="22" w:name="__RefHeading___Toc111825504"/>
      <w:bookmarkEnd w:id="22"/>
      <w:r>
        <w:rPr/>
        <w:t>Song: A Simple Story (repris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IT LOOKS AS THOUGH IT'S NOT A SIMPLE STO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WHILE THE WAR HAS YET TO BE W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F I CAN FIND THE MAGIC THAT'S WITHIN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N SOON OUR TROUBLES WILL BE OVER AND DON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LL PURSUE MY INVESTIGATION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NTO PRESTIDIGITATION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SOON THESE INFESTATION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ILL FL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N WHEN THE CAULDRON BUBBLES YOU</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CAN BE SURE THE LAND OF W-</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U-Z, WUZ, WILL SOON BE DOING FIN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Well, welcome back, welcome back.  How are you enjoying our little land of Wuz.  You're just in time to see my latest magic trick, changing water into wine.</w:t>
      </w:r>
      <w:r>
        <w:rPr>
          <w:rFonts w:cs="Times" w:ascii="Times" w:hAnsi="Times"/>
          <w:i/>
        </w:rPr>
        <w:t xml:space="preserve">  (Attempts and fails.)  </w:t>
      </w:r>
      <w:r>
        <w:rPr>
          <w:rFonts w:cs="Times" w:ascii="Times" w:hAnsi="Times"/>
        </w:rPr>
        <w:t>Oh, well.  Wasn't last night's entertainment absolutely magical?  Why, I haven't seen the castle so full since the time I blew off my wife's girdle by mistak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S. WI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Offstage.) </w:t>
      </w:r>
      <w:r>
        <w:rPr>
          <w:rFonts w:cs="Times" w:ascii="Times" w:hAnsi="Times"/>
        </w:rPr>
        <w:t xml:space="preserve"> Oh, Wizard?  Where's that slave I've been asking for I just can't last another day without one.  Now don't forge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 dear, I'm working on it...  You know, several members of the court are quite taken with this minstrel, and well, I have to admit I am developing a little affection for him myself.  I'll have to look in on him from time to time, just to make sure that he isn't getting into any trouble.  In fact, I might just do that now, seeing that I have not too much else to d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GYPSY CABS AND GYPSY MOTH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GO FLUTTERING AROUND THE TOW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EANWHILE IN THIS LITTLE LAND OF OU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ELEVATOR'S STUCK BETWEEN UP AND DOW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 xml:space="preserve">(Flash pot goes off. WIZARD struggles to get smoke out of way.)  </w:t>
      </w:r>
      <w:r>
        <w:rPr>
          <w:rFonts w:cs="Times" w:ascii="Times" w:hAnsi="Times"/>
        </w:rPr>
        <w:t xml:space="preserve">Ahem, I guess we'll just have to take the stairs. </w:t>
      </w:r>
      <w:r>
        <w:rPr>
          <w:rFonts w:cs="Times" w:ascii="Times" w:hAnsi="Times"/>
          <w:i/>
        </w:rPr>
        <w:t xml:space="preserve"> (Exit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cene"/>
        <w:rPr/>
      </w:pPr>
      <w:bookmarkStart w:id="23" w:name="__RefHeading___Toc111825505"/>
      <w:bookmarkEnd w:id="23"/>
      <w:r>
        <w:rPr/>
        <w:t>Scene ii: Morning: The Dunge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Lights shift to the MINSTREL and PUNCH who are discovered in the dungeon in a room fashioned into the Minstrel's dressing roo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Punch, here I am, in the castle but a day, lucky to be performing instead of sitting in the dungeon with the rest of my fellow travelers, and what happens?  Like a foo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PUNCH signals "Who,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 I didn't mean you, I mean like a foolish person, I fall in love.  Not in love with someone obtainable, but like the women in songs, someone incredibly beautiful, and equally unattainable.  Who am I to fall in love with someone like the princess.  I'm not just in a lower class, I'm in a whole different schoo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PUNCH puts on his dunce cap and then stands in the corn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 not that kind of principal.  It's principles of logic, it's Love.  Do you know how painful love can b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PUNCH pretends he's a bee, buzzing around and stinging the 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h yes, that's just it.  Love stings.  Last night, I was in pure ecstasy.  My heart sung and my love carried me away on gossamer dragonfly wings.  But today, the dragonfly has flown and left only its sting as a memory.  I realize now what I could not see in the last night's moment of blissful inspiration.  I will be forever divided from my love.  Oh, what to d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PUNCH offers him a bottle.  He refus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Punch, it's no use! I might as well die a thousand violent death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ong"/>
        <w:rPr/>
      </w:pPr>
      <w:bookmarkStart w:id="24" w:name="__RefHeading___Toc111825506"/>
      <w:bookmarkEnd w:id="24"/>
      <w:r>
        <w:rPr/>
        <w:t>Song: We are Divid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HE'S SO FAIR AND BEAUTIFU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ILE I AM POOR AND PLA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RE'S NOTHING I CAN DO TO FU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ILL THE YEARNING IN MY BRA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W LIFE GETS COMPLICAT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LOVING BECOMES A CRI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OR WE ARE SEPARAT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Y A MOUNTAIN TO HIGH TO CLIMB.</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HE'S OF THE NOBIL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M A LOWLY PLAY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BASED ON PROBABIL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VE NOT A HOLY PRAY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W IF MY WAY WAS GUID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O PRACTICE AND REACH MY PRI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 STILL WOULD BE DIVID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Y A MOUNTAIN TOO HIGH TO CLIMB</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IF HER FACE WERE SU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HE WOULDN'T TOUCH THE HEART SO MU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R MAYBE EFFERVESC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ITH CLEVERN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LITTLE L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OR THEN THERE JUST MIGHT B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SLIGHTEST HOPE FOR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EVEN IF I WERE THE CLEVERE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ENDEAVORE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 COULD CLIMB MOUNT EVERE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D NEVER RE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UNTIL MY CLEVER SKI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COULD TOPPLE THAT HIGH HI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HE'S SO FAIR AND BEAUTIFU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ILE I AM POOR AND PLA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S THERE NOTHING I CAN DO TO E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BURNING AND THE PA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x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cene"/>
        <w:rPr/>
      </w:pPr>
      <w:bookmarkStart w:id="25" w:name="__RefHeading___Toc111825507"/>
      <w:bookmarkEnd w:id="25"/>
      <w:r>
        <w:rPr/>
        <w:t>Scene iii: Noon: The Great H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the KING and 2 SERVANTS on Royal Balco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want to see the 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king wants to see the 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 2</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king wants to see the 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Enter WIZARD in Great Hall, up righ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king wants to see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Presenting the 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 2</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Presenting the 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A flash pot goes off, a duck quacks and then falls dead on the stage in front of the WIZARD. WIZARD steps around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llo, Wi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ullo, Wi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 2</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ullo, Wiz.</w:t>
      </w:r>
      <w:r>
        <w:rPr>
          <w:rFonts w:cs="Times" w:ascii="Times" w:hAnsi="Times"/>
          <w:i/>
        </w:rPr>
        <w:t xml:space="preserve">  (KING gives the SERVANTS a stern look. They ex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ullo, King. What's the proble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it's my daughter, and who she will mar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A difficult decision, I'm sure. I can't tell you how sad I am that I am not single and available.  I know that would simplify things</w:t>
      </w:r>
      <w:r>
        <w:rPr>
          <w:rFonts w:cs="Times" w:ascii="Times" w:hAnsi="Times"/>
          <w:i/>
        </w:rPr>
        <w:t xml:space="preserve"> (aside) </w:t>
      </w:r>
      <w:r>
        <w:rPr>
          <w:rFonts w:cs="Times" w:ascii="Times" w:hAnsi="Times"/>
        </w:rPr>
        <w:t>for both of u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yes, but the problem has gotten a little thorni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how about the scheme we devised?  Didn't anything come of tha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they all went along.  As suitors, none is suitable.   Yes, that's it.  What if the man the princess wants is... unsuitab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s what the tests are supposed to determin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she wants to marry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Oh... Well...</w:t>
      </w:r>
      <w:r>
        <w:rPr>
          <w:rFonts w:cs="Times" w:ascii="Times" w:hAnsi="Times"/>
          <w:i/>
        </w:rPr>
        <w:t xml:space="preserve"> (Brightly!)</w:t>
      </w:r>
      <w:r>
        <w:rPr>
          <w:rFonts w:cs="Times" w:ascii="Times" w:hAnsi="Times"/>
        </w:rPr>
        <w:t xml:space="preserve"> that's a little more difficul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ll I d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on't worry.  Take it easy, use your intuition as I d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 d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Of course.  I always follow my own advice. </w:t>
      </w:r>
      <w:r>
        <w:rPr>
          <w:rFonts w:cs="Times" w:ascii="Times" w:hAnsi="Times"/>
          <w:i/>
        </w:rPr>
        <w:t xml:space="preserve"> (KING looks skeptical.)  </w:t>
      </w:r>
      <w:r>
        <w:rPr>
          <w:rFonts w:cs="Times" w:ascii="Times" w:hAnsi="Times"/>
        </w:rPr>
        <w:t>Now, we'll just have to get them to produce this Kije.  And the one who breaks down and admits the lie will be the most  virtuous, sort of the lesser of the four evil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m not su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Look, there's no way they can produce the man, it will just show to the princess that he isn't really the man that she thinks he i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 way they can produce Kije.  Show that he isn't the man she thinks he is.  Not a bad idea.  Thanks, Wiz.  Oh, one more thing, have you got something for a headach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or Christmas or as a birthday prese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Guard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xit 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cene"/>
        <w:rPr/>
      </w:pPr>
      <w:bookmarkStart w:id="26" w:name="__RefHeading___Toc111825508"/>
      <w:bookmarkEnd w:id="26"/>
      <w:r>
        <w:rPr/>
        <w:t>Scene iv: Afternoon: The Great H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LARSEN in the Great H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LARSEN picks up duck and stuffs it in his jacket.)  </w:t>
      </w:r>
      <w:r>
        <w:rPr>
          <w:rFonts w:cs="Times" w:ascii="Times" w:hAnsi="Times"/>
        </w:rPr>
        <w:t>A two-bit villain she called me. I'll show her, I'll show them all.  It isn't dedication that I lack, it's opportunity.  But soon enough they'll see what caliber of man I am. (Enter COURTIERS.)  Well my friends, I'll command the minstrel to write the stories; we're going to need him if we are going to save our necks.  Yes.  The king will be wanting to know some more about this Kije fellow, and we had better be prepared with the best lies money can bu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o you think the minstrel will really do it for us?  I don't think he'd tell a lie to save his lif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on't worry, he'll never know it's all a lie, we'll tell him it's just a piece of fiction we want him to write.  We'll tell him we've been telling a story to the king and have run out of ideas.  We want him to write more. That'll hook him with what he likes to do.  Besides, who can refuse the king?  By the time he finds out, he'll be in over his head.  Well, where is that sniveling little minstrel fellow, anyway?  I told him to be he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MINSTREL and 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h, a boy and his do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 need your help.</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r els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e? what can I d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 know some war ballads don't you?</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 the finest tales of old.  Tales of glory, virtue and tru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how about blood? and gore? and  deceit?  that's what we really ne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Well, I don't know. </w:t>
      </w:r>
      <w:r>
        <w:rPr>
          <w:rFonts w:cs="Times" w:ascii="Times" w:hAnsi="Times"/>
          <w:i/>
        </w:rPr>
        <w:t xml:space="preserve"> (Starts to ex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Get him boys.</w:t>
      </w:r>
      <w:r>
        <w:rPr>
          <w:rFonts w:cs="Times" w:ascii="Times" w:hAnsi="Times"/>
          <w:i/>
        </w:rPr>
        <w:t xml:space="preserve">  (They chase the minstrel off.)</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 xml:space="preserve">(Exit all) </w:t>
      </w:r>
    </w:p>
    <w:p>
      <w:pPr>
        <w:pStyle w:val="HeadingScene"/>
        <w:rPr/>
      </w:pPr>
      <w:bookmarkStart w:id="27" w:name="__RefHeading___Toc111825509"/>
      <w:bookmarkEnd w:id="27"/>
      <w:r>
        <w:rPr/>
        <w:t>Scene v: Evening: The Great Hall</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the KING, the COURTIERS, the PRINCESS, the MINSTREL, the WIZARD, and the LADIES.  They walk in, stepping over PUNCH who is sprawled on the floor where he has collapsed. The MINSTREL wakes him and helps him up.)</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Let the audience begin.  Where are my 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re, Si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both my daughter and I would like to hear more about this hero Kije.  Can you describe him a bit mo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yes, tell me of his manly exploit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Haven't you any more to tell me about Kije?  Who has the tales of glory? 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ire, please excuse me if I have taken too many liberti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Probably, you've taken everything else that wasn't nailed dow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hem, please excuse me, but I was so inspired by the latest news of this giant of a man that I've asked the minstrel to put them to music.</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h, a tall ta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Uh, well, yes, I have indeed composed a few pieces based upon the information which the courtiers have given me, but I'm a little reluctant to perform them, I really haven't had much time to polish them.  Uh... It seems that every time I get something down, Kije does something even greater, and, well, I...</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ever mind all that, give us what you have. I want to hear the whole story, and it better be goo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 please tell it to u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 do tell u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side.) Or els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Uh.. okay, here goes....  The story of Kije by a wandering minstrel--with sagely advice from a foo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After the first verse, the WIZARD waves his hand and takes the story from the MINSTREL's hands.  He then narrates  the  story as the MINSTREL, playing the part of Kije, and the others act out the story.  Before the last verse, the WIZARD waves his wand again and gives the story back to the 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ong"/>
        <w:rPr/>
      </w:pPr>
      <w:bookmarkStart w:id="28" w:name="__RefHeading___Toc111825510"/>
      <w:bookmarkEnd w:id="28"/>
      <w:r>
        <w:rPr/>
        <w:t>Song: The Story of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N A WORLD THAT'S WROUGHT WITH VICE AND S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S NICE TO HEAR A STO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F LOVE, ROMANCE AND ALL THINGS GOO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ENLACED WITH SPECKS OF GLO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Y TALE IS OF A WONDROUS LA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OTH COMPETENT AND YOUTHFU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WHILE HE CONQUERS ALL THINGS BA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 STRUGGLES TO BE TRUTHFU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UR HERO'S NAME IS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THROUGH TALENTS AND DIVINEN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 STRIVES TO FIND ETERNAL PEAC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SATISFY HIS HIGHN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NE EVENING HE WAS SCOUT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FORSAKEN WILDERN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EN HE HEARD THE DISTANT SHOUT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F A DAMSEL IN DISTR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LD HOSTAGE BY A VILLA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RUTHLESS AND EXPEDIE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SSISTED BY THREE HENCHM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RATHER CLUMSY, BUT OBEDIE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RESCUE ME," THE PRINCESS CRI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KIJE HEARD HER PLEAD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NATURALLY THE VILLAIN TRI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O STOP HIM FROM SUCCEED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 ROUNDED UP HIS HENCHMEN THR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GO FORTH!" THE VILLAIN SAI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EN ONE LIGHTHEADED SERVANT ASK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F HE COULD GO FIFTH, INSTEA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Y CHARGED THE SOLDIER ONE BY ON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ITH VARYING ABILITI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NONE COULD EVEN HOPE TO MAT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QUICKNESS AND AGILITI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F KIJE, WH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ITH FIDELITY AND FLAI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INISHED OFF THE FEL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ILE HE FREED THE FEMALE FAI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ON THE NEWS OF KIJE SPREA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 SWIFTLY GREW IN FA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S PEOPLE THREW GREAT PARTI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O COMMEMORATE HIS NA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 REJECTED SEVERAL CHANC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F OBTAINING POWER AND RICH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 AVOIDED FALSE ROMANC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 TO FOLLOW HIS GOAL WHICH I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O SIMPLY FIND ETERNAL TRU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ETERNAL PEACE OF MI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ULTIMATELY, ETERNAL LOV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ROM A LOVE HE'S YET TO FI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 WHERE IS KIJE GOING NOW?</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WHAT DOES HE HAVE PLANN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SIMPLY HAVE TO WAIT AND S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S HE ROAMS OUR SACRED LA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S HE ROAMS OUR SACRED LA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a wonderful story, minstrel; this hero is practically...unbelievab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ather, oh father, please send for Kije!  Will you, pleas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Worried.)  </w:t>
      </w:r>
      <w:r>
        <w:rPr>
          <w:rFonts w:cs="Times" w:ascii="Times" w:hAnsi="Times"/>
        </w:rPr>
        <w:t>Send for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h, exactly what I intended to do.. Send for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end for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Going along with the KING.)</w:t>
      </w:r>
      <w:r>
        <w:rPr>
          <w:rFonts w:cs="Times" w:ascii="Times" w:hAnsi="Times"/>
        </w:rPr>
        <w:t xml:space="preserve">  Send for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end for Kije?  Bu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ic!</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 send for Kije!  Prepare a hero's welcome!  Prepare a feast! Prepare a brilliant ceremony to award him the highest honor in the land, never before awarded, the King's Royal Medal of Honor.  Prepare for the knighting of our brave hero and his induction into the Order of the King's Mustach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Oh, thank you, father. </w:t>
      </w:r>
      <w:r>
        <w:rPr>
          <w:rFonts w:cs="Times" w:ascii="Times" w:hAnsi="Times"/>
          <w:i/>
        </w:rPr>
        <w:t xml:space="preserve"> (Kisses hi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No, wait! </w:t>
      </w:r>
      <w:r>
        <w:rPr>
          <w:rFonts w:cs="Times" w:ascii="Times" w:hAnsi="Times"/>
          <w:i/>
        </w:rPr>
        <w:t xml:space="preserve"> (He tries to get KING's attention, but the KING refuses to see him.)</w:t>
      </w:r>
      <w:r>
        <w:rPr>
          <w:rFonts w:cs="Times" w:ascii="Times" w:hAnsi="Times"/>
        </w:rPr>
        <w:t xml:space="preserve">  It's just a story.  He's imaginary.  You can't send for him, he's not real! </w:t>
      </w:r>
      <w:r>
        <w:rPr>
          <w:rFonts w:cs="Times" w:ascii="Times" w:hAnsi="Times"/>
          <w:i/>
        </w:rPr>
        <w:t xml:space="preserve"> (Pleading.)</w:t>
      </w:r>
      <w:r>
        <w:rPr>
          <w:rFonts w:cs="Times" w:ascii="Times" w:hAnsi="Times"/>
        </w:rPr>
        <w:t xml:space="preserve">  I tell you it's just a sto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See to it!  </w:t>
      </w:r>
      <w:r>
        <w:rPr>
          <w:rFonts w:cs="Times" w:ascii="Times" w:hAnsi="Times"/>
          <w:i/>
        </w:rPr>
        <w:t>(Aside.)</w:t>
      </w:r>
      <w:r>
        <w:rPr>
          <w:rFonts w:cs="Times" w:ascii="Times" w:hAnsi="Times"/>
        </w:rPr>
        <w:t xml:space="preserve">  I'm almost starting to believe in him myself! I'd better take a nap.  Now to enjoy the true benefits of royal living: king-size bed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xit all except MINSTREL and 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to do? I made up that whole story, but they took it for truth.  And when the king finds out, who knows what he'll do to me?  Could anything be wors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PUNCH staggers around as if he were a Temperance Movement leader destroying the local taver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Prohibition?  Yes, Punch. I'm sure it's worse than tha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PUNCH offers him a bott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me muscatel?  No, I don't think so.  Yes, I know that January was a very good month. Don't you see, Punch.  The king wants to see Kije.  But I'm not the wizard, I can't make him appear nor disappear.  The only life I can give him is in so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PUNCH staggers as if dy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a wonderful idea.  We'll kill him off.  Of course, it has to be a valiant death.  I'll work on the story right now!</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MS. WI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S. WI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ave you seen my husband?  All the wine in the house has turned to wat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xit 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cene"/>
        <w:rPr/>
      </w:pPr>
      <w:bookmarkStart w:id="29" w:name="__RefHeading___Toc111825511"/>
      <w:bookmarkEnd w:id="29"/>
      <w:r>
        <w:rPr/>
        <w:t>Scene vi: Night: Larsen's Roo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 xml:space="preserve">(Lights shift upstage to Larsen's room, sparsely decorated by a desk containing only a huge picture of Larsen.  Enter LARSEN in his room, center stage.)  </w:t>
      </w:r>
      <w:r>
        <w:rPr>
          <w:rFonts w:cs="Times" w:ascii="Times" w:hAnsi="Times"/>
        </w:rPr>
        <w:t xml:space="preserve">When a man of my station finds himself rejected as a paramour, it is time for the man to take action, to conquer as is his way.  So you see, this silly princess in love with some illusory man needs my special attentions, to perform a sort of cure.  Pinching and probing as a doctor can, while using my shyster ways, I should be able to convince her to start to see it my way.  Women are often misguided, I suppose it's part of the frailty that gives the sex its name.  It thus falls upon the stronger sex to protect them, from themselves.  Now, I must make my plans for my seduction.  Since she only has eyes for Kije, I have to disguise myself as him.  She can come to know me later, after she has given in.  Well, I must prepare my disguise.  Tonight, I conquer!  To the princess! </w:t>
      </w:r>
      <w:r>
        <w:rPr>
          <w:rFonts w:cs="Times" w:ascii="Times" w:hAnsi="Times"/>
          <w:i/>
        </w:rPr>
        <w:t xml:space="preserve"> (Hisses and Boos from offstag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ong"/>
        <w:rPr/>
      </w:pPr>
      <w:bookmarkStart w:id="30" w:name="__RefHeading___Toc111825512"/>
      <w:bookmarkEnd w:id="30"/>
      <w:r>
        <w:rPr/>
        <w:t>Song: I Love S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I AM DOING ISN'T ALL THAT SHAMEFU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DESERVES NO EXCLAMATIONS OF DISGU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M SIMPLY PLAYING A LITTLE GAME FU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F LYING, LIBEL, LARCENY AND LU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LOVE S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 MUCH THAT I DON'T KNOW WHERE TO BEG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MUST CONFESS THAT I POSSESS A MARVELOUS OBSESSI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LOVE TO SEE OBSCENITY AND MEASURES OF OPPRESSI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S LONG AS IT IS ME THAT GETS TO PRACTICE THE AGGRESSI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 I LOVE S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LOVE CRI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LL FIND ME DOING JUST THAT ALL THE TI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LOVE BEING A VULGAR, VICIOUS, VAGRANT OR A VANDA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O HELP ALONG AN AWFUL OR UNLAWFUL LITTLE SCANDA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VE NEVER SEEN A SCANDAL THAT I REALLY COULDN'T HAND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 I LOVE CRI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LOATHE DON JUA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GHENGIS KHA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IR ACCOMPLISHMENTS WERE FEW AND LITT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LL HISTO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COMPARED TO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EVEN NERO HAS TO PLAY A SECOND FIDD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xits, then reenters for his self-important enco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LOVE LIB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R ANYTHING THAT GOES AGAINST THE BIB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 MANY PEOPLE IN THIS WORLD ARE MUCH TOO GOOD AND CAUTIOU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OY SCOUTS DOING THEIR GOOD DEEDS AND ALL OF THAT HOGWASH I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N MY OPINION, WASTES OF TIME THAT ONLY MAKES ME NAUSEOU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 I LOVE LIB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OWN A PART OF BONAPART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LOVE POWER, WEALTH, AND GREED AND MONE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ITH ALL I'VE DONE, EXCUSE THE PU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ATTILA'S MADE TO LOOK SWEET A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ONE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LOVE LU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ENOUNCE IT IF YOU MUST BUT IT IS JU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SIMPLE LITTLE RAPE OR JUST A CAPER. I HAVE KNOWN SO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PEOPLE WHO'D SEDUCE WITH THE EXCUSE THAT THEY WERE LONESO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ME, I'M SIMPLY TAKING WHAT I CAN'T GET ON MY OWNSO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 I LOVE LU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x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cene"/>
        <w:rPr/>
      </w:pPr>
      <w:bookmarkStart w:id="31" w:name="__RefHeading___Toc111825513"/>
      <w:bookmarkEnd w:id="31"/>
      <w:r>
        <w:rPr/>
        <w:t>Scene vii: Midnight: The Princess' Balco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the PRINCESS on the balco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where is my hero?  I can hardly bear another night of his absenc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LARSEN enters carrying a ladder, disguised in a Groucho mask and the officer's jacket from the Story of Kije so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A la Groucho.)  </w:t>
      </w:r>
      <w:r>
        <w:rPr>
          <w:rFonts w:cs="Times" w:ascii="Times" w:hAnsi="Times"/>
        </w:rPr>
        <w:t>Oh, Princess!  Here I am!  Let me be as a bird and fly to your side.  Let me be the bee to the honey that is you.  Yes, let me teach of the birds and the be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dear!  Are you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s the Pope Italian?  Are pizza bagels Jewish?  Now let me whisk you away to the land of my dream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Aside.)</w:t>
      </w:r>
      <w:r>
        <w:rPr>
          <w:rFonts w:cs="Times" w:ascii="Times" w:hAnsi="Times"/>
        </w:rPr>
        <w:t xml:space="preserve">  He's not exactly what I expect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 were expecting maybe the Easter bu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 someone tall, dark and handsome... And wit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s the most ridiculous thing I ever he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Aside.) </w:t>
      </w:r>
      <w:r>
        <w:rPr>
          <w:rFonts w:cs="Times" w:ascii="Times" w:hAnsi="Times"/>
        </w:rPr>
        <w:t xml:space="preserve"> Oh well, I guess you can't judge a book by it's cover.  After all, he is a great her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Just say the secret word and I'm you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secret wo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wordfis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wordfis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Duck falls.)  </w:t>
      </w:r>
      <w:r>
        <w:rPr>
          <w:rFonts w:cs="Times" w:ascii="Times" w:hAnsi="Times"/>
        </w:rPr>
        <w:t xml:space="preserve">That's the secret word.  I'm yours! </w:t>
      </w:r>
      <w:r>
        <w:rPr>
          <w:rFonts w:cs="Times" w:ascii="Times" w:hAnsi="Times"/>
          <w:i/>
        </w:rPr>
        <w:t xml:space="preserve"> (Climbs over the balcony.)  </w:t>
      </w:r>
      <w:r>
        <w:rPr>
          <w:rFonts w:cs="Times" w:ascii="Times" w:hAnsi="Times"/>
        </w:rPr>
        <w:t>Now to enjoy the honeymoon, hone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 can't do that.  You're supposed to be married before you have a honeymo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s not my philosophy.  Never argue Kant with a philosopher,  that's what I sa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w wait a minut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ll tell you what, you do the waiting,  I'll start warming up the engin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a servant on Royal Balco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welve o'clock and all is wro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ll is wro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hero Kije is dea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Kije dead? But... You impostor!  You're not Kije!</w:t>
      </w:r>
      <w:r>
        <w:rPr>
          <w:rFonts w:cs="Times" w:ascii="Times" w:hAnsi="Times"/>
          <w:i/>
        </w:rPr>
        <w:t xml:space="preserve"> (Slaps him, knocks off disguise.)  </w:t>
      </w:r>
      <w:r>
        <w:rPr>
          <w:rFonts w:cs="Times" w:ascii="Times" w:hAnsi="Times"/>
        </w:rPr>
        <w:t xml:space="preserve">You beast!  Larsen E. Quivocator!  GUARDS!!! </w:t>
      </w:r>
      <w:r>
        <w:rPr>
          <w:rFonts w:cs="Times" w:ascii="Times" w:hAnsi="Times"/>
          <w:i/>
        </w:rPr>
        <w:t>(LARSEN chased by GUARDS. Exit PRINCESS sobbing. LARSEN exit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b/>
          <w:b/>
        </w:rPr>
      </w:pPr>
      <w:r>
        <w:rPr>
          <w:rFonts w:cs="Times" w:ascii="Times" w:hAnsi="Times"/>
          <w:b/>
        </w:rPr>
        <w:t>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Picking up Groucho mask.)</w:t>
      </w:r>
      <w:r>
        <w:rPr>
          <w:rFonts w:cs="Times" w:ascii="Times" w:hAnsi="Times"/>
        </w:rPr>
        <w:t xml:space="preserve">  Damn lepers, always leaving a mess.  </w:t>
      </w:r>
      <w:r>
        <w:rPr>
          <w:rFonts w:cs="Times" w:ascii="Times" w:hAnsi="Times"/>
          <w:i/>
        </w:rPr>
        <w:t>(Exit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Re-enter the PRINCESS with the 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father, he's dead.  I don't know what I'll do without him.  All my dreams are shatter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Now, there, there.  I know you've had you're heart set on this Kije, he's the man of your dreams, but don't  worry.  There will be other men, you'll see.  We'll find you the right man.  After all, you have a full two more days until the ceremony.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Sobbing.)</w:t>
      </w:r>
      <w:r>
        <w:rPr>
          <w:rFonts w:cs="Times" w:ascii="Times" w:hAnsi="Times"/>
        </w:rPr>
        <w:t xml:space="preserve">  No, father. There can be no other man for me, not after Kije.  Who could be so brave and valiant?  No, father, I think I'll become a nu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nu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ll always wear black.  In mourning for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s really not necessary.  I'm sure it will all turn out right in the e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 father, you must try to see my position.  I cannot marry anyone but the real Kije, and without him what is left to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s late, you've had a scare.  Sleep on it.  I'll send your ladies-in-waiting.</w:t>
      </w:r>
      <w:r>
        <w:rPr>
          <w:rFonts w:cs="Times" w:ascii="Times" w:hAnsi="Times"/>
          <w:i/>
        </w:rPr>
        <w:t xml:space="preserve">  (Exit 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ong"/>
        <w:rPr/>
      </w:pPr>
      <w:bookmarkStart w:id="32" w:name="__RefHeading___Toc111825514"/>
      <w:bookmarkEnd w:id="32"/>
      <w:r>
        <w:rPr/>
        <w:t>Song: A Vision, a Heart and a Feel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NCE I WAS CAUGHT UP IN A VISION THAT WAS SACR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FATE, SAD ENOUGH, CAN BE QUITE EXTRE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OR IT TOOK MY POOR VISION WHEN IT TOOK HIS LIF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ECAUSE OF THIS, FATHER I'M AFRAID T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REA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ONCE, I WAS BLESSED WITH MANY CHOICES FOR MY MARRIAG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ITH LOVE THAT WAS QUITE LIKE A TWO-WAY TRAI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MY CHOICES WERE STIFLED WHEN THEY TOOK HIS LIF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W MY OUTLOOK FOR LIVING SUFFERS JUST AS WE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WHY MUST FATE BE CRUEL TO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S NOT MY WISH TO BE ANOTHER JOB.</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 FATHER PLEASE SEND HOME THE OTHER GUEST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ILE I LAY DOWN MY PROUD AMBITION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WEAR MY BLACK AND MARTYRED ROB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DIES-IN-WAIT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NCE SHE HAD SOME PLANS THAT WERE SPECIA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WAR, SAD ENOUGH, HAD TO SPOIL THE SCHE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OR THEY STOPPED ALL HER PLANNING WHEN THEY STOPPED HIS HEAR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ECAUSE OF THIS, FATHER I'M AFRAID TO DREAM, TO DREA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ONCE I WAS FEELING ALIVE FOR THE FIRST TI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FATE, SAD ENOUGH HAD TO TURN ON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SO, THE FEELING'S GONE AND THE VISION'S SURELY GON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MY HEART IS GON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END AWAY ALL THE OTHERS, I HAVE LOST MY DREA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Blackout.)</w:t>
      </w:r>
      <w:r>
        <w:br w:type="page"/>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r>
        <w:br w:type="page"/>
      </w:r>
    </w:p>
    <w:p>
      <w:pPr>
        <w:pStyle w:val="HeadingAct"/>
        <w:rPr/>
      </w:pPr>
      <w:bookmarkStart w:id="33" w:name="__RefHeading___Toc111825515"/>
      <w:bookmarkEnd w:id="33"/>
      <w:r>
        <w:rPr/>
        <w:t>Act III: Friday in Wuz: The Death of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HeadingScene"/>
        <w:rPr/>
      </w:pPr>
      <w:bookmarkStart w:id="34" w:name="__RefHeading___Toc111825516"/>
      <w:bookmarkEnd w:id="34"/>
      <w:r>
        <w:rPr/>
        <w:t>Scene i: Dawn: The Wizard's Laborato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ong"/>
        <w:rPr/>
      </w:pPr>
      <w:bookmarkStart w:id="35" w:name="__RefHeading___Toc111825517"/>
      <w:bookmarkEnd w:id="35"/>
      <w:r>
        <w:rPr/>
        <w:t>Song: A Simple Story (repris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W I MUST ADMIT THAT EVEN I AM WORRI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 LOOKS AS THOUGH THE PRINCESS WILL BE A NU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LL HAVE TO STRUGGLE TO FIND A SPELL TO SERVE U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O SET THINGS RIGHT BEFORE THE SETTING SU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LL STUDY ANCIENT MYSTICIS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UMATURGY, MESMERIS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EMPLOYING EXORCIS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MU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CLEAR AWAY THE TONS OF RUBBLE, YOU</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EE ENCHANTING W-</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U-Z, WUZ, AND THEN LOVE CAN REVIV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Well, things aren't going exactly as smoothly as might be desired around here, but then, it's times like this when we wizards are most needed.  In fact, I'm working on a powerful spell, but more about that later.  A lot has happened, my friends, and I'm not sure you realize what's really been going on.  Ever since this whole Kije thing began, things have been going from bad to worse.</w:t>
      </w:r>
      <w:r>
        <w:rPr>
          <w:rFonts w:cs="Times" w:ascii="Times" w:hAnsi="Times"/>
          <w:i/>
        </w:rPr>
        <w:t xml:space="preserve">  (Enter MINSTREL and PUNCH.)  </w:t>
      </w:r>
      <w:r>
        <w:rPr>
          <w:rFonts w:cs="Times" w:ascii="Times" w:hAnsi="Times"/>
        </w:rPr>
        <w:t>It may have started with the courtiers, but it's on the minstrel's shoulders now.</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know, that's why I came to you for help.  But what can you do?  What do you know of the pain of lov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I know plenty.  I know what happened when I gave Punch a love potion, and he looked at a bottle. I know what happened when I thought it had no effect on Punch and so tried it myself. Then I looked at. </w:t>
      </w:r>
      <w:r>
        <w:rPr>
          <w:rFonts w:cs="Times" w:ascii="Times" w:hAnsi="Times"/>
          <w:i/>
        </w:rPr>
        <w:t>(glances at picture of Ms. Wiz)</w:t>
      </w:r>
      <w:r>
        <w:rPr>
          <w:rFonts w:cs="Times" w:ascii="Times" w:hAnsi="Times"/>
        </w:rPr>
        <w:t>.. well, never mind. Let's get to your proble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will I do now?</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Kije's dead, right?  So now you've got to write a suitable story of his dea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 will be valiant, the greatest tale I've ever written... And how is the princess?  Has she chosen a suitor ye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princess?  If you must know, when she heard last night's announcement she decided to become a nu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nu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hic?</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o you mean she fell in love with Kije?  Oh, I never meant to deceive her.  Larsen and the courtiers told me it was just a sto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so it is, one great story.  And she just happened to believe it.  And then she fell in love with your Kije.  Now that he's dead, she's lost her hear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what is there to live fo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re's plenty to live for.  But if you don't watch your step, you'll end up like Larsen... Or wors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Like 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y've thrown him in the stocks for deceiving the princess.  He'll be lucky if he gets through this one with his head still on his should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ow did he deceive h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He disguised himself as Kije</w:t>
      </w:r>
      <w:r>
        <w:rPr>
          <w:rFonts w:cs="Times" w:ascii="Times" w:hAnsi="Times"/>
          <w:i/>
        </w:rPr>
        <w:t xml:space="preserve"> (holds up Kije's jacket)</w:t>
      </w:r>
      <w:r>
        <w:rPr>
          <w:rFonts w:cs="Times" w:ascii="Times" w:hAnsi="Times"/>
        </w:rPr>
        <w:t xml:space="preserve"> and tried to seduce the 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s she all righ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enoug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A most beautiful princess brought to this.</w:t>
      </w:r>
      <w:r>
        <w:rPr>
          <w:rFonts w:cs="Times" w:ascii="Times" w:hAnsi="Times"/>
          <w:i/>
        </w:rPr>
        <w:t xml:space="preserve"> (Takes jacket.)</w:t>
      </w:r>
      <w:r>
        <w:rPr>
          <w:rFonts w:cs="Times" w:ascii="Times" w:hAnsi="Times"/>
        </w:rPr>
        <w:t xml:space="preserve">  My own character, the most valiant man who never lived... Come along, Punch. This ghost of Kije has caused too much grief already.  It's time to put this mischievous spirit to its final rest.  We must compose our sorrows into the finest eulogy ever writt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Hic. </w:t>
      </w:r>
      <w:r>
        <w:rPr>
          <w:rFonts w:cs="Times" w:ascii="Times" w:hAnsi="Times"/>
          <w:i/>
        </w:rPr>
        <w:t xml:space="preserve"> (Exit PUNCH and 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Well, there goes a sad fellow. In need of help, I dare say.  But there's some pretty important things going on in the great hall right now. Let's take a little peek.  But first my famous disappearing candle trick.  Presto!  </w:t>
      </w:r>
      <w:r>
        <w:rPr>
          <w:rFonts w:cs="Times" w:ascii="Times" w:hAnsi="Times"/>
          <w:i/>
        </w:rPr>
        <w:t xml:space="preserve">(Candle is still there.) </w:t>
      </w:r>
      <w:r>
        <w:rPr>
          <w:rFonts w:cs="Times" w:ascii="Times" w:hAnsi="Times"/>
        </w:rPr>
        <w:t xml:space="preserve"> Hm. Oh, well.  Now, where did I put that book of spells?  Are you sitting on it?  No. Under your feet?  Oh, here it is.  Now let's see; K, candied apples, canned fruit, King.  Oh, yes, this is familia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PHILOSOPHER'S STONE, CHRONOS' SA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CHAIN OF GOLD AND WEDDING BA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HOW US, SPIRIT, WHO RULES THE LA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Highlight PUNCH center floo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well, wrong boo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xit 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cene"/>
        <w:rPr/>
      </w:pPr>
      <w:bookmarkStart w:id="36" w:name="__RefHeading___Toc111825518"/>
      <w:bookmarkEnd w:id="36"/>
      <w:r>
        <w:rPr/>
        <w:t>Scene ii: Morning: The Great H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the PRINCESS, the COURTIERS, LADIES IN WAITING, SERVANT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and TOWNSPEOPLE, and the MINSTREL. LARSEN is in the stocks. Ent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the 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s going on he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Kije is dead!  </w:t>
      </w:r>
      <w:r>
        <w:rPr>
          <w:rFonts w:cs="Times" w:ascii="Times" w:hAnsi="Times"/>
          <w:i/>
        </w:rPr>
        <w:t>(General sobb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DIES-IN-WAIT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Princess is going to become a nu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nu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ithout Kije, there's hardly anything to live fo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how did he die? 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 was a mysterious dea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 was a valiant dea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 was an heroic death.  He was with us but a moment.  A wisp of smoke that is gone with the autumn breeze.  Just a passing sigh that will echo on throughout time.  He wa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 yes, enough of all that.  How exactly did he di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ire, if you will permit me, I have the story.  It's a sad  story, yet inspiring.  As heroic as any of the great myth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Oh, my Kije! </w:t>
      </w:r>
      <w:r>
        <w:rPr>
          <w:rFonts w:cs="Times" w:ascii="Times" w:hAnsi="Times"/>
          <w:i/>
        </w:rPr>
        <w:t xml:space="preserve"> (Sob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have set the tale to music this very morning, and we have only rehearsed this afternoon, but for all its roughness, I should like to sing it to you, to honor the last of the great, the death of a hero.</w:t>
      </w:r>
    </w:p>
    <w:p>
      <w:pPr>
        <w:pStyle w:val="HeadingSong"/>
        <w:rPr/>
      </w:pPr>
      <w:bookmarkStart w:id="37" w:name="__RefHeading___Toc111825519"/>
      <w:bookmarkEnd w:id="37"/>
      <w:r>
        <w:rPr/>
        <w:t>Song: The Death of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Y LAST REPORT OF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RE IN MY HANDS I HOL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IS LAST REPORT OF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S THE SADDEST EVER TOL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OR ON THE BLOODY BATTLEFIEL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ROM WHAT I COMPREHE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 WAS ON THE BLOODY BATTLEFIEL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ERE KIJE MET HIS E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poken) LET THE MESSAGE NOW BE SPREA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UR HERO KIJE'S GON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WHILE HIS BODY MAY BE DEA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IS SPIRIT SHALL LIVE 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 FOUND THE FIGHTING MEN OF WU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URROUNDED BY OUR FO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Y WERE WITHOUT A LEA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DID NOT KNOW WHERE TO G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ENEMY WAS MERCIL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IR TORTURES HARSH AND CRU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 KNEW IF THEY WOULD REACH THE TOW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Y'D STEAL ITS PRECIOUS JEW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 LADIES AND 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JEWEL, A JEW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ER WHICH MANY MEN WOULD DU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FINEST, FAIREST GEM IN ALL THE LA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LOSS OF THIS FAIR LASS HE COULD NOT STA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 KNEW THAT IF THE ENEM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OULD FURTHER THEIR ADVANC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UR RECKLESS, LUCKLESS SOLD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OULD NOT STAND A FIGHTING CHANC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THOUGH HE KNEW THAT HE WOULD NO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COME OUT OF THIS ALIV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 LED THE TROOPS HIMSELF</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 THAT OUR KINGDOM WOULD SURVIV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poken) FAREWELL, COURAGEOUS HER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UR HEARTS ARE SAD AND GRIEVOU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OR WARRIORS WILL COME AND G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HEROES NEVER LEAVE U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 ENDS MY NEWS OF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HAVE NO MORE TO SA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EVEN LOVELY AUTUMN LEAV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N TIME WILL BLOW AWA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IS MEMORY WILL LINGER 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HEARTS AND MINDS OF 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PEOPLE HE PROTECT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THE MEN WHO WATCHED HIM F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It's so beautiful, so sad. Oh, I can't bear it any longer! </w:t>
      </w:r>
      <w:r>
        <w:rPr>
          <w:rFonts w:cs="Times" w:ascii="Times" w:hAnsi="Times"/>
          <w:i/>
        </w:rPr>
        <w:t xml:space="preserve"> (Exit sobb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This day I declare an evening of mourning, henceforth and forever, in honor of the dead hero, Kije.  Let the story of his valiant death be told throughout the land. </w:t>
      </w:r>
      <w:r>
        <w:rPr>
          <w:rFonts w:cs="Times" w:ascii="Times" w:hAnsi="Times"/>
          <w:i/>
        </w:rPr>
        <w:t xml:space="preserve"> (Exit LADIES and PEASANTS sing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ong"/>
        <w:rPr/>
      </w:pPr>
      <w:bookmarkStart w:id="38" w:name="__RefHeading___Toc111825520"/>
      <w:bookmarkEnd w:id="38"/>
      <w:r>
        <w:rPr/>
        <w:t>Song: The Mourning So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YES, IT'S KIJE, VALIANT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UCH AN AWFUL SHA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NEVER BE THE SA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ITHOUT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w let us turn to other things before us.  You, Larsen, you are the biggest disgrace of all!  Attempting to soil the good name of the now immortal Kije, and the good reputation of my daughter as well!  What have you to say for yourself?</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demand justic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Justic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Lenienc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Lenienc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Kneeling, pleading, self-abasing merc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haven't come up with a punishment to fit the crime.  The rack's too good for you.  But I'm having the wizard work on a fitting punishment right now.  More news at eleven.  Until then, take him awa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Exit everyone except the 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cene"/>
        <w:rPr/>
      </w:pPr>
      <w:bookmarkStart w:id="39" w:name="__RefHeading___Toc111825521"/>
      <w:bookmarkEnd w:id="39"/>
      <w:r>
        <w:rPr/>
        <w:t>Scene iii: Noon: The King's Balcony</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Re-enter the PRINCESS, joining King on his balcony.)</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father, I can't bear the thought of Kije lying out there on the field of battle, or buried in some shallow grave.  He deserves better than tha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what can I do, dear?  I can't bring a man back from the dead any more than I could give him life in the first plac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Father, surely you can do something!  Give Kije a hero's burial.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A hero's burial?</w:t>
      </w:r>
      <w:r>
        <w:rPr>
          <w:rFonts w:cs="Times" w:ascii="Times" w:hAnsi="Times"/>
          <w:i/>
        </w:rPr>
        <w:t xml:space="preserve">  (Aside.)  </w:t>
      </w:r>
      <w:r>
        <w:rPr>
          <w:rFonts w:cs="Times" w:ascii="Times" w:hAnsi="Times"/>
        </w:rPr>
        <w:t>How can I bury an imaginary man?  But then, how can the courtiers produce an imaginary man?  They can't just pull it out of thin air. Now, finally, here's a way to catch them in their lies and end this silly episode -- or at least end my daughter's sorrow.</w:t>
      </w:r>
      <w:r>
        <w:rPr>
          <w:rFonts w:cs="Times" w:ascii="Times" w:hAnsi="Times"/>
          <w:i/>
        </w:rPr>
        <w:t xml:space="preserve">  (To the PRINCESS.)  </w:t>
      </w:r>
      <w:r>
        <w:rPr>
          <w:rFonts w:cs="Times" w:ascii="Times" w:hAnsi="Times"/>
        </w:rPr>
        <w:t>That's a good idea, a hero's burial.  Why, we can even still give him the medal of honor. It will be awarded posthumously.  I'll even pin it on him myself.</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Father, let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Very well. </w:t>
      </w:r>
      <w:r>
        <w:rPr>
          <w:rFonts w:cs="Times" w:ascii="Times" w:hAnsi="Times"/>
          <w:i/>
        </w:rPr>
        <w:t xml:space="preserve"> (To SERVANTS.)  </w:t>
      </w:r>
      <w:r>
        <w:rPr>
          <w:rFonts w:cs="Times" w:ascii="Times" w:hAnsi="Times"/>
        </w:rPr>
        <w:t>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MINSTREL, PUNCH, SONNY, SIR RENDER, and the 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ring me the body of the hero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Kije's bod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Kije's bod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MINSTREL and PUNCH cross to MINSTREL's dressing roo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cene"/>
        <w:rPr/>
      </w:pPr>
      <w:bookmarkStart w:id="40" w:name="__RefHeading___Toc111825522"/>
      <w:bookmarkEnd w:id="40"/>
      <w:r>
        <w:rPr/>
        <w:t>Scene iv: Afternoon: Various Rooms of the Cast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The COUNT, SONNY and SIR RENDER cross to cent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w what are we going to do?  The King wants to see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don't know what to do; Larsen got us into this spot.</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Larsen is always getting us into troub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y do we listen to hi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ecause he's the only one who can ever get us out of troub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he isn't here to save us now.</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s in more trouble than we a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 fa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we better do something to make sure we don't end up in the dungeon, to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 had better do something with the utmost rapidity.  We've got to find a casket or a reasonable facsimile at le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aith has an old cedar che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Surprised.)  </w:t>
      </w:r>
      <w:r>
        <w:rPr>
          <w:rFonts w:cs="Times" w:ascii="Times" w:hAnsi="Times"/>
        </w:rPr>
        <w:t>They looked real to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s a trunk, stupi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o are you calling stupi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w, wait a minute.  We'll need something else.  An empty cedar chest won't weigh enough.  We need something heavy to fill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where will we get anything in ti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Charity has a rock collection.  It ought to be heavy enoug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ow will we get it? She'd never part with it willingl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aybe we could buy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She'd never sell it.  Besides, where would we get the money? </w:t>
      </w:r>
      <w:r>
        <w:rPr>
          <w:rFonts w:cs="Times" w:ascii="Times" w:hAnsi="Times"/>
          <w:i/>
        </w:rPr>
        <w:t xml:space="preserve"> (They look at the 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no. No. I wo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s your neck to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okay. I'll try, but I don't promise anyth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what will you do, 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Probably run away leaving me holding the ba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ll get something to drape the coff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Get Merrilee's tapest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errilee's tapest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 know, the one that looks like a coat of arm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kay, I'll see if I can find h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kay, let's go. We'll meet back here in an hou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 Trips over  PUNCH waking him, exit all but 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re I am, alone as ever.  You know, there nothing quite so lonely as when no one listens. Listen to me.  I'm a jester.  My mission, quite simply, is to touch you, your heart, your soul.  To reach you, to make you laugh or to cry. But how can you touch someone when your voice is lost, a whisper in the wind?  Ah, a truth: if a pin falls in a haystack with no farmer in the dell, does it make a sound?  I think not.  And so, they're left untouched.  But when I drink, I dream.  I speak, they hear.  Why the very bottles around join me to dance and sing.  Sorrow and joy, in proportion, make a well-mixed drink.  Ah, in my dreams. Come drink with me and join me in the dance and song of my dream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HeadingSong"/>
        <w:rPr/>
      </w:pPr>
      <w:bookmarkStart w:id="41" w:name="__RefHeading___Toc111825523"/>
      <w:bookmarkEnd w:id="41"/>
      <w:r>
        <w:rPr/>
        <w:t>Song: Punch's Dream (reprise of Love at L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IS STUFF IS REALLY SO DELICIOU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BEST I'VE EVER TAST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 THINK THAT I'M IN LOVE (HIC) AT L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ALL THOSE SILLY HUGS AND KISS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COULD NEVER HAVE REPLACED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 THINK THAT I'M IN LOVE (HIC) AT L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METHING ALKA.. ALKA.. ALKA...</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L... YOU KNOW, BOOZ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DANCE OF THE BOTTL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Two beautiful women in green with white labels, enter and lift up and dance with PUNCH, then ex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NE OF MY VERY BIGGEST WISH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S SIMPLY GETTING WAST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RE'S NOTHING I LIKE BETTER THAN GETTING SMASH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 THINK THAT I'M IN LOVE (HIC) AT LASH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OR SNACK OR L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ME POTENT 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ILL MAKE ME WANT TO DANCE AND FROLIC.</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THEN YOU'LL FI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 I DON'T MI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S LONG AS I GET SOMETHING ALKA., ALKA., ALKA., AL.., YOU KNOW, BOOZ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eastAsia="Times" w:cs="Times" w:ascii="Times" w:hAnsi="Times"/>
          <w:i/>
        </w:rPr>
        <w:t xml:space="preserve"> </w:t>
      </w:r>
      <w:r>
        <w:rPr>
          <w:rFonts w:cs="Times" w:ascii="Times" w:hAnsi="Times"/>
          <w:i/>
        </w:rPr>
        <w:t>(Dancing bottles ex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NE OF MY VERY BIGGEST WISH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S SIMPLY GETTING WAST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RE’S NOTHING I LIKE BETTER THAN GETTING SMASH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 THINK THAT I’M IN LOVE (HIC) AT LASH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cene"/>
        <w:rPr/>
      </w:pPr>
      <w:bookmarkStart w:id="42" w:name="__RefHeading___Toc111825524"/>
      <w:bookmarkEnd w:id="42"/>
      <w:r>
        <w:rPr/>
        <w:t>Scene v: Various Rooms of the cast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The Courtiers split up.  SIR RENDER goes to the tapestry which is hanging left.  He hides behind it.  The COUNT picks up a rock and brings it to where CHARITY has several others on a table at right.  CHARITY is counting her pearls.  SONNY goes to the cedar chest which is at rear.  He sits on it.  FAITH is standing with her back to him, facing out the door.  CHARITY, FAITH, the COUNT and SONNY freeze.  Enter 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Looking behind tapestry, to see who is behind it.) </w:t>
      </w:r>
      <w:r>
        <w:rPr>
          <w:rFonts w:cs="Times" w:ascii="Times" w:hAnsi="Times"/>
        </w:rPr>
        <w:t xml:space="preserve"> What are you doing he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Looking for a place to hid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s not a very good one.  Your feet stick ou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Know any bett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do, but hiding is not the answer.  You can't hide forev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long time would be fine with me.  If you knew what trouble I'm 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They freez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Aside.)</w:t>
      </w:r>
      <w:r>
        <w:rPr>
          <w:rFonts w:cs="Times" w:ascii="Times" w:hAnsi="Times"/>
        </w:rPr>
        <w:t xml:space="preserve">  Pearls before swin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was that, dear 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said you're looking fine.  How splendorous your locks, how beauteous your brow.  How shining your eyes.  How magnificent your rocks, er, gem collection.  It sets you off, a diamond in the roug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kay, enough of that.  You want something.  What is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 really, it's nothing.  A mere trifle when I may gaze at you instead.  I hardly feel it worth mention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ention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is gem collection.  I must have it.  It cannot compare with the wealth engraven in your smile.  But it is a consolation.  How much would you like for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s not for sale. I've put my heart into it, I've put love into it like nothing els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 misunderstand me, I must have it.  Money is no object.  Name your pric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 it's not for sale.  Not at any price. I'm disappointed in you, Count. I've always counted you as a frie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I am your friend, my dea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a friend wouldn't presume upon a relationship with offers of money.  You know how I feel about these gem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I do so need it.  And I couldn't just as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y not?  That's what friends are fo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Flattered.)</w:t>
      </w:r>
      <w:r>
        <w:rPr>
          <w:rFonts w:cs="Times" w:ascii="Times" w:hAnsi="Times"/>
        </w:rPr>
        <w:t xml:space="preserve">  You mean you really do consider me your friend?  I've always been looking for a frie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They freez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A la Bogart.) </w:t>
      </w:r>
      <w:r>
        <w:rPr>
          <w:rFonts w:cs="Times" w:ascii="Times" w:hAnsi="Times"/>
        </w:rPr>
        <w:t xml:space="preserve"> Listen, sweetheart. Like I told you before.  I need that box. S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FAI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 told you, I can't part with it.  My future is all contained in it. It's my hope che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Look, kid. Is that the kind of future you want.  As empty as this box?  That's not the kind of future for you.  That's the future of a dead man.  You don't want that.  Listen to me, I know what's good for you.</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FAI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on't bully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want your che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FAI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beg your pard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Preparing to slap her.)</w:t>
      </w:r>
      <w:r>
        <w:rPr>
          <w:rFonts w:cs="Times" w:ascii="Times" w:hAnsi="Times"/>
        </w:rPr>
        <w:t xml:space="preserve">  I need that box.</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FAI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Slaps him instead. He is deflated.) </w:t>
      </w:r>
      <w:r>
        <w:rPr>
          <w:rFonts w:cs="Times" w:ascii="Times" w:hAnsi="Times"/>
        </w:rPr>
        <w:t xml:space="preserve"> I used to think I liked you, you were open, young and, yes, vulnerable. Now you play like a tough guy.  Well, I don't like it.  You're not so tough after all.  You can't get people to do what you want by pushing them around.  You have to work with them. Be open, then you really are charming.  Not like thi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They freez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s okay to be afraid.  But you have to swallow that fear and carry on anyway.  Now what are you going to d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Run awa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 Haven't you even an idea?  Surely you can think of something, perhaps someone else has suggested someth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yes, but I have to ask someone for something, and I'm afraid to as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ve got to do it.  Be brave.  Go ahead.  Go out to this person.  Stand like a man and as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kay!  I will.  I want your tapest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No!!! </w:t>
      </w:r>
      <w:r>
        <w:rPr>
          <w:rFonts w:cs="Times" w:ascii="Times" w:hAnsi="Times"/>
          <w:i/>
        </w:rPr>
        <w:t xml:space="preserve"> (SIR RENDER collapses.)  </w:t>
      </w:r>
      <w:r>
        <w:rPr>
          <w:rFonts w:cs="Times" w:ascii="Times" w:hAnsi="Times"/>
        </w:rPr>
        <w:t xml:space="preserve">Well, maybe.  Look, I'll give it to you, but you must be careful, and remember be brave.  </w:t>
      </w:r>
      <w:r>
        <w:rPr>
          <w:rFonts w:cs="Times" w:ascii="Times" w:hAnsi="Times"/>
          <w:i/>
        </w:rPr>
        <w:t>(Gives him the tapest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I will, I'll be afraid, but I'll be brave. </w:t>
      </w:r>
      <w:r>
        <w:rPr>
          <w:rFonts w:cs="Times" w:ascii="Times" w:hAnsi="Times"/>
          <w:i/>
        </w:rPr>
        <w:t xml:space="preserve"> (Exits with tapest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Calling after him.) And careful.  Don't forget to be carefu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Exit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friend in need is a friend inde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h, yes, a clever folk witticism.  I do thank you for the collection, as I have said, it is well, uh, very important to me.  You have been so ki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n you will drop by again sometime when all this is ov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Flattered again.)</w:t>
      </w:r>
      <w:r>
        <w:rPr>
          <w:rFonts w:cs="Times" w:ascii="Times" w:hAnsi="Times"/>
        </w:rPr>
        <w:t xml:space="preserve">  Friend, it would be a pleasure.  Until that time, I take my leave. </w:t>
      </w:r>
      <w:r>
        <w:rPr>
          <w:rFonts w:cs="Times" w:ascii="Times" w:hAnsi="Times"/>
          <w:i/>
        </w:rPr>
        <w:t xml:space="preserve"> (Ex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Goodbye.  It has been good talking to you.  I think I have found a truer wealth through you. Adieu.</w:t>
      </w:r>
      <w:r>
        <w:rPr>
          <w:rFonts w:cs="Times" w:ascii="Times" w:hAnsi="Times"/>
          <w:i/>
        </w:rPr>
        <w:t xml:space="preserve">  (Exit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MERRILEE is emptying the box.)</w:t>
      </w:r>
      <w:r>
        <w:rPr>
          <w:rFonts w:cs="Times" w:ascii="Times" w:hAnsi="Times"/>
        </w:rPr>
        <w:t xml:space="preserve">  How can I ever repay you?</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ERRILE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on't put on false airs, let us be partners, equals.  And perhaps we may share some other times together when things are less desperat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SONNY goes to take box, but can't lift it.)</w:t>
      </w:r>
      <w:r>
        <w:rPr>
          <w:rFonts w:cs="Times" w:ascii="Times" w:hAnsi="Times"/>
        </w:rPr>
        <w:t xml:space="preserve">  Okay.  Uh, partner, could you give me a hand with thi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FAI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Of course, dear. </w:t>
      </w:r>
      <w:r>
        <w:rPr>
          <w:rFonts w:cs="Times" w:ascii="Times" w:hAnsi="Times"/>
          <w:i/>
        </w:rPr>
        <w:t xml:space="preserve"> (She picks up one end and helps him move it to center stage where the COUNT and SIR RENDER are waiting with the tapestry and rocks.)  </w:t>
      </w:r>
      <w:r>
        <w:rPr>
          <w:rFonts w:cs="Times" w:ascii="Times" w:hAnsi="Times"/>
        </w:rPr>
        <w:t xml:space="preserve">Goodbye, love. </w:t>
      </w:r>
      <w:r>
        <w:rPr>
          <w:rFonts w:cs="Times" w:ascii="Times" w:hAnsi="Times"/>
          <w:i/>
        </w:rPr>
        <w:t>(SONNY blushes, FAITH exit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 don't even have a body to bury, what'll we do?</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 will if we don't do something soon.  We'll have three of them -- u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ve got a coffin now.  We'll fill it with these stones and close it up to present to the 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 sounds like a good idea.</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 it doesn't, it's stupid!  No one would be fooled by a bunch of stones.  That wouldn't look like a her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s all we've go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Help me fill this thing with the rocks. </w:t>
      </w:r>
      <w:r>
        <w:rPr>
          <w:rFonts w:cs="Times" w:ascii="Times" w:hAnsi="Times"/>
          <w:i/>
        </w:rPr>
        <w:t xml:space="preserve"> (They start to fill it with rock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hope the king doesn't open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have the servants nail it shu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if he wants to look insid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just have to come up with a good reason why he should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sure wish Larsen was here.  He'd get us out of thi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He got us into this!  And if he were here now, he might get us into this. </w:t>
      </w:r>
      <w:r>
        <w:rPr>
          <w:rFonts w:cs="Times" w:ascii="Times" w:hAnsi="Times"/>
          <w:i/>
        </w:rPr>
        <w:t xml:space="preserve"> (Indicates coff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2 servant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Ahem!  Now, look here, we want you to nail up this coffin and put it on that stand.  Now, don't  forget. </w:t>
      </w:r>
      <w:r>
        <w:rPr>
          <w:rFonts w:cs="Times" w:ascii="Times" w:hAnsi="Times"/>
          <w:i/>
        </w:rPr>
        <w:t xml:space="preserve"> (To SONNY and SIR RENDER.)  </w:t>
      </w:r>
      <w:r>
        <w:rPr>
          <w:rFonts w:cs="Times" w:ascii="Times" w:hAnsi="Times"/>
        </w:rPr>
        <w:t xml:space="preserve">Let's go, we have some planning to do. </w:t>
      </w:r>
      <w:r>
        <w:rPr>
          <w:rFonts w:cs="Times" w:ascii="Times" w:hAnsi="Times"/>
          <w:i/>
        </w:rPr>
        <w:t>(Exit 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 1</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Starts nailing.)</w:t>
      </w:r>
      <w:r>
        <w:rPr>
          <w:rFonts w:cs="Times" w:ascii="Times" w:hAnsi="Times"/>
        </w:rPr>
        <w:t xml:space="preserve">  Who is this gu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 2</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y say he's a hero,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 1</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Knocks off the foot of the coffin.)</w:t>
      </w:r>
      <w:r>
        <w:rPr>
          <w:rFonts w:cs="Times" w:ascii="Times" w:hAnsi="Times"/>
        </w:rPr>
        <w:t xml:space="preserve">  Damn, I broke this side off.</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 2</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ll we d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 1</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Tries unsuccessfully to fix it.) </w:t>
      </w:r>
      <w:r>
        <w:rPr>
          <w:rFonts w:cs="Times" w:ascii="Times" w:hAnsi="Times"/>
        </w:rPr>
        <w:t xml:space="preserve"> Who cares? For the amount of money they pay us, what can they expect?  Besides, there's no one in the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 2</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 one in there?  You're kidd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 1</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 really!  There's just rock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 2</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Rock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 1</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ah, rocks.  I dunno why they want to bury rock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 2</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Me neither. </w:t>
      </w:r>
      <w:r>
        <w:rPr>
          <w:rFonts w:cs="Times" w:ascii="Times" w:hAnsi="Times"/>
          <w:i/>
        </w:rPr>
        <w:t xml:space="preserve"> (Finishes nailing. puts tapestry on top.  Special note: at this point, the foot end of the box (the side that was knocked off) should be pointing to the left, so that the audience cannot see what is in it.  Additionally, it and its stand should be stationed just forward of an exit so that when the minstrel crawls in, he can crawl out a hidden panel on the reverse side, make a costume change and return, all while the coffin is on stage.  This adds a little magical touch to the minstrel's discovery at the e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 1</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Let's go.  We'll come back just before the funera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 2</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K. with me.  There's no point in hanging around here any long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VANT 1</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 not with all these dead rocks in here.</w:t>
      </w:r>
      <w:r>
        <w:rPr>
          <w:rFonts w:cs="Times" w:ascii="Times" w:hAnsi="Times"/>
          <w:i/>
        </w:rPr>
        <w:t xml:space="preserve">  (Exit servant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cene"/>
        <w:rPr/>
      </w:pPr>
      <w:bookmarkStart w:id="43" w:name="__RefHeading___Toc111825525"/>
      <w:bookmarkEnd w:id="43"/>
      <w:r>
        <w:rPr/>
        <w:t>Scene vi: Evening: A Room in the Cast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MINSTREL and PUNCH before the caske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w I'm really in for it.  Look what I've done!  I've really messed things up. The princess wants to join a convent.  Larsen's in prison, and the king wants to decorate Kije posthumously.  When he finds out that it's all something I made up, he'll kill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ic!</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rue. I would be out of my misery.  But, then, think of what  it would do to the princess to find out her lover was but a figment of an idle imagination.  And the shame to be the one who deluded her! I think I will take my life, Punch.  But how to do it?  Quickly, and painlessly -- no, that's the coward's way out, and too good for me.  I must suffer as my broken heart command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ic!</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What's that?  You're right, it is open... Perhaps that's it!  I could crawl in -- a fitting death that would be, to be smothered by warm mother earth since I cannot smother myself in the warmth of my true love's arms.  But, first, let's take these rocks out. </w:t>
      </w:r>
      <w:r>
        <w:rPr>
          <w:rFonts w:cs="Times" w:ascii="Times" w:hAnsi="Times"/>
          <w:i/>
        </w:rPr>
        <w:t xml:space="preserve"> (PUNCH starts taking rocks out.)  </w:t>
      </w:r>
      <w:r>
        <w:rPr>
          <w:rFonts w:cs="Times" w:ascii="Times" w:hAnsi="Times"/>
        </w:rPr>
        <w:t>Since I am all that is left of Kije, how fitting that I, his murderer (so to speak), should take his plac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ic!</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Quite right, I was forgetting. </w:t>
      </w:r>
      <w:r>
        <w:rPr>
          <w:rFonts w:cs="Times" w:ascii="Times" w:hAnsi="Times"/>
          <w:i/>
        </w:rPr>
        <w:t xml:space="preserve"> (Sits down and writes.)  </w:t>
      </w:r>
      <w:r>
        <w:rPr>
          <w:rFonts w:cs="Times" w:ascii="Times" w:hAnsi="Times"/>
        </w:rPr>
        <w:t>Punch, I want you to take this to the princess.  Tell her it was the last letter written by Kije before he went to his dea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PUNCH takes lett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This will also be my final ballad to tell of my departing.  Read this when they ask where I've gone. Now, where is that officer's jacket?  </w:t>
      </w:r>
      <w:r>
        <w:rPr>
          <w:rFonts w:cs="Times" w:ascii="Times" w:hAnsi="Times"/>
          <w:i/>
        </w:rPr>
        <w:t>(Finds Kije's jacket and puts it 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cene vi: Sunset: The Princess' Balcony</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nter PUNCH with the 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llo, Punch.  What are you doing here?  It's really no use trying to cheer me up, I'm not in the mood for jokes.  I'm too sad.  Now Kije is gone, and I've nothing to remember him by.  Not even a lock of his hai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Hic!  </w:t>
      </w:r>
      <w:r>
        <w:rPr>
          <w:rFonts w:cs="Times" w:ascii="Times" w:hAnsi="Times"/>
          <w:i/>
        </w:rPr>
        <w:t>(Offers letter. PRINCESS takes it. PUNCH turns awa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 is this?  A letter?  To me?  From whom?  It's from Kije!  A letter from Kije!  When did you get this?  What does it say?</w:t>
      </w:r>
      <w:r>
        <w:rPr>
          <w:rFonts w:cs="Times" w:ascii="Times" w:hAnsi="Times"/>
          <w:i/>
        </w:rPr>
        <w:t xml:space="preserve">  (PUNCH exits. The MINSTREL sings The Letter, then enters coff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ong"/>
        <w:rPr/>
      </w:pPr>
      <w:bookmarkStart w:id="44" w:name="__RefHeading___Toc111825526"/>
      <w:bookmarkEnd w:id="44"/>
      <w:r>
        <w:rPr/>
        <w:t>Song: The Lett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Y LAST WORDS, MY FINAL BREA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Y LIFE LIES BEFORE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T EASY TO TALK OF DEA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WEATHER HERE IS STORM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LO, ON THE BATTLEFIEL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IS SOLDIER WILL HOLD STRO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NOW LAY DOWN MY SWORD AND SHIEL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WRITE TO YOU THIS SIMPLE SO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Y LAST WORDS, MY FINAL BREA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M SORRY I MUST LEAVE YOU.</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T EASY TO THINK OF DEA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MY ABSENCE SHOULD NOT GRIEVE YOU.</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W DON'T STOP ENJOYING LIF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O NOTHING TOO EXTRE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REMEMBER ME AS NOTHING BU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HERO IN A BLISSFUL DREA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Spoken, read.)</w:t>
      </w:r>
      <w:r>
        <w:rPr>
          <w:rFonts w:cs="Times" w:ascii="Times" w:hAnsi="Times"/>
        </w:rPr>
        <w:t xml:space="preserve"> I write to you now, my coffin surely in sight.  The enemy encroaches upon our camp and he's even more powerful and terrible than I had dreamed.  He comes with force to the land of Wuz.  I know what he is after.  He comes to steal the finest jewel, the brightest star in the Lord's high heaven, you, fair princess.  But my men and I will oppose him. I will lead the charge myself.  My hopes, my dreams are all for naught. I will never return to stand by your sid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W YOU SHOULD GO ON IN LIFE.</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WHOLE WORLD BEFORE YOU.</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INK NOT OF ANY STRIFE</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 TEARS DO I IMPLORE YOU.</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LO, ON THE BATTLEFIELD,</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IS SOLDIER WILL HOLD STRONG.</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NOW LAY DOWN MY SWORD AND SHIELD,</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WRITE TO YOU THIS SIMPLE SO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 CHERISH NOW THIS SONG OF LOV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ROM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 &amp; 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GRAND AND GLORIOUS KIJE, THE GREA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Exit PRINCESS.  MINSTREL climbs into coff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cene"/>
        <w:rPr/>
      </w:pPr>
      <w:bookmarkStart w:id="45" w:name="__RefHeading___Toc111825527"/>
      <w:bookmarkEnd w:id="45"/>
      <w:r>
        <w:rPr/>
        <w:t>Scene vii: Night: the Wizard's Laborato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ong"/>
        <w:rPr/>
      </w:pPr>
      <w:bookmarkStart w:id="46" w:name="__RefHeading___Toc111825528"/>
      <w:bookmarkEnd w:id="46"/>
      <w:r>
        <w:rPr/>
        <w:t>Song: A Little Bit of Magic (Repris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During this next song, the minstrel may surreptitiously slip offstage for costume change and then slip ba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WIZARD lights cand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Spok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H YES, AH Y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ENSION AND DISTR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OW CAN WE BE RID OF THIS IDIOTIC M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UCH STRAIN AND STR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OW DO I PROGR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O I EVEN HAVE THE SLIGHTEST CHANCE FOR SUC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MUST CONF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 I'M POWERL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ESPITE ALL OF THIS MAGIC THAT I SEEM T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POSS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UNLESS, UNL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I DISPENSE WITH THIS MESS!</w:t>
      </w:r>
      <w:r>
        <w:rPr>
          <w:rFonts w:cs="Times" w:ascii="Times" w:hAnsi="Times"/>
          <w:i/>
        </w:rPr>
        <w:t xml:space="preserve"> (Wizard is throwing things into cauldron, the last thing is the magic book)</w:t>
      </w:r>
      <w:r>
        <w:rPr>
          <w:rFonts w:cs="Times" w:ascii="Times" w:hAnsi="Times"/>
        </w:rPr>
        <w:t xml:space="preserve">   We won’t need this anymo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AGIC FROM A BOOK CANNOT COMPETE WITH CLEVERN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ANSWER IS SO SIMPLE THAT IT'S  ALMO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EFFORTL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I'LL JUST GUESS!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ung) WHEN YOU'RE FEELING DOW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YOU WANT TO BE BROUGHT UP,</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LITTLE MAGIC DOES THE TR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Drops scarf. It returns to his ha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F YOU WEAR A FROW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N CONJURE UP A CUP</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F SOME MAGIC BREW.</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SIP OR TW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HOULD COMFORT YOU.</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Produces a cup.)</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F YOU STI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RE FEELING I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YOU CAN'T FIND A CURE THAT IS QU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N DON'T BE A CRAB,</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JUST SAY ABRACADABRA!</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LITTLE MAGIC DOES THE TR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 IT DO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JUST A LITTLE MAGIC DOES THE TR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Turns cane into scarv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MEWHERE I HAVE REA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 IF YOU'RE FEELING BLU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LITTLE MAGIC DOES THE TR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Turns red scarf to blu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RESTING IN B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IGHT HELP YOU FIGHT THE FLU</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R A TEMPERATU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IF YOUR CURE IS NOT THAT SU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Disappears scarf.)</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ON'T FORGE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RE NOT DEAD YE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AS LONG AS YOUR HEART WANTS TO T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RE'S ALWAYS THAT SUR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GUARANTEED LITTLE CURE-ALL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LITTLE MAGIC DOES THE TR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 IT DO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JUST A LITTLE MAGIC DOES THE TR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F YOU ASK ME HOW I DO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S MY SECRET, YOU PURSUE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THERE'S ABSOLUTELY NOTHING TO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YOU WONDER HOW I EVER GOT TO BE SO SL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ECAUSE I AM THE WIZARD OF WU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JUST A LITTLE MAGIC DOES THE TR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JUST A LITTLE BIT OF MAGIC DOES THE TR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W IF YOU ARE STI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EELING SO DARN DEPRESS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LITTLE MAGIC DOES THE TR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Produces petals from fingertip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LL FIND THAT IT WILL ALWAYS OPERATE THE BE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T'S NOT THAT TOUG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 HAVE ENOUGH OF ALL THAT STUFF.</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Turns candle to sal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REST ASSUR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MAGIC WO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R A QUICK LITTLE WAVE OF A ST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Produces a cane from scarv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S ALWAYS, YOU'LL SEE, A</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UPREME PANACEA.</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LITTLE MAGIC DOES THE TR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 IT DO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JUST A LITTLE MAGIC DOES THE TR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WIZARD and dancing cane danc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F YOU ASK ME HOW I DO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S MY SECRET, YOU PURSUE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THERE'S ABSOLUTELY NOTHING TO I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YOU WONDER HOW I EVER GOT TO BE SO SL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ECAUSE I AM THE WIZARD OF WU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JUST A LITTLE MAGIC DOES THE TR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JUST A LITTLE BIT OF MAGIC DOES THE TR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WIZARD disappears onstage in a huge puff of smoke.)</w:t>
      </w:r>
    </w:p>
    <w:p>
      <w:pPr>
        <w:pStyle w:val="HeadingScene"/>
        <w:rPr/>
      </w:pPr>
      <w:bookmarkStart w:id="47" w:name="__RefHeading___Toc111825529"/>
      <w:bookmarkEnd w:id="47"/>
      <w:r>
        <w:rPr/>
        <w:t>Scene vii: Midnight: The Great H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The SERVANTS move the coffin.  We now see the foot of the coffin, facing directly towards the audience,  which allows us to see the minstrel's feet inside.  The minstrel keeps wiggling his feet.  Enter KING, PRINCESS, COURTIERS, LARSEN in chains and 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now, so here are the remains of Kije.  Let us now have a moment of silence to honor him... To further honor him, the princess will present him with the medal of honor.  Open the coff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don't think we shoul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y no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s already nailed dow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 can pry it open aga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ll, Sire, actually, as you know, Kije died a violent and bloody death.  His limbs were torn asunder.  His body is quite unviewable.  It would be too much for the 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aught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PRINCESS nod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Soldier's March begins.  Enter the sold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NN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Look!  The soldiers are com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TOWNSPEOP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Oh, no! They must have lost the wa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ergeant, what is your repor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GEA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 come to honor Kije, our hero.</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how will you honor hi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GEA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wish to give him this sword to be buried with hi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what sword is tha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LD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 is the sword of the commander of the enemy.  The enemy has surrendere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TOWNSPEOP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a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GEA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en my men heard of brave Kije's noble death, they were inspired with a passion for revenge.  The war cry went out: "Avenge Kije, the bravest of heroes!"  The battle was ours as the enemy ran from our grief-torn soldiers, and in a moment we had ended ten years' toil.  Victo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OLD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Victo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Victo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ERGEA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And, now, we must honor our dead, the brave and valiant Kije. </w:t>
      </w:r>
      <w:r>
        <w:rPr>
          <w:rFonts w:cs="Times" w:ascii="Times" w:hAnsi="Times"/>
          <w:i/>
        </w:rPr>
        <w:t xml:space="preserve"> (Opens coffin.)  </w:t>
      </w:r>
      <w:r>
        <w:rPr>
          <w:rFonts w:cs="Times" w:ascii="Times" w:hAnsi="Times"/>
        </w:rPr>
        <w:t xml:space="preserve">Kije. </w:t>
      </w:r>
      <w:r>
        <w:rPr>
          <w:rFonts w:cs="Times" w:ascii="Times" w:hAnsi="Times"/>
          <w:i/>
        </w:rPr>
        <w:t>(Places sword in coffi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RT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 xml:space="preserve">(Sobbing over Kije.)  </w:t>
      </w:r>
      <w:r>
        <w:rPr>
          <w:rFonts w:cs="Times" w:ascii="Times" w:hAnsi="Times"/>
        </w:rPr>
        <w:t xml:space="preserve">Kije!  He's even more handsome than I had dreamed.  Kije, my lost love, I present you with the medal of honor. </w:t>
      </w:r>
      <w:r>
        <w:rPr>
          <w:rFonts w:cs="Times" w:ascii="Times" w:hAnsi="Times"/>
          <w:i/>
        </w:rPr>
        <w:t xml:space="preserve"> (Pins on meda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Ouch! </w:t>
      </w:r>
      <w:r>
        <w:rPr>
          <w:rFonts w:cs="Times" w:ascii="Times" w:hAnsi="Times"/>
          <w:i/>
        </w:rPr>
        <w:t xml:space="preserve"> (Sits up.)</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s aliv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TOWNSPEOP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urra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SIR REND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s a mirac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TOWNSPEOP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urra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w:t>
      </w:r>
      <w:r>
        <w:rPr>
          <w:rFonts w:cs="Times" w:ascii="Times" w:hAnsi="Times"/>
          <w:i/>
        </w:rPr>
        <w:t xml:space="preserve">Aside.)  </w:t>
      </w:r>
      <w:r>
        <w:rPr>
          <w:rFonts w:cs="Times" w:ascii="Times" w:hAnsi="Times"/>
        </w:rPr>
        <w:t>Actually, it's just a little magic.</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ctually, it's the 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Guard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COUN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 he's right -- it is the 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t's true, I am the minstrel.  Choose your sentence, it cannot be worse than the death I had chosen, nor worse than a life without the princess I lov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eceived again!  My Kije is gon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never meant to deceive you or hurt you.  I never dreamed my simple ballads would cause such misery.  They were just tales to brighten up our empty lives.  Now, sentence me if you will, for I will not play this lie a moment longer.  I shall not flinch from this just punishment.  For in breaking your heart, I have broken my own.  You cannot do worse to me in death than I have done to myself in lif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My Kije, the man of my dreams. I never knew you but in this minstrel's ballads and... </w:t>
      </w:r>
      <w:r>
        <w:rPr>
          <w:rFonts w:cs="Times" w:ascii="Times" w:hAnsi="Times"/>
          <w:i/>
        </w:rPr>
        <w:t xml:space="preserve">(Clutches letter tightly.)  </w:t>
      </w:r>
      <w:r>
        <w:rPr>
          <w:rFonts w:cs="Times" w:ascii="Times" w:hAnsi="Times"/>
        </w:rPr>
        <w:t>But where is my Kije now?  Strewn about the bloody battlefield?  His noble body ravaged by dogs and bird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e is a man who never was.  Too immortal to ever die, he never had the chance to live, to know you, fair 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then, did you write this lett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 I did.  For there is no Kije -- only me, a simple 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ong"/>
        <w:rPr/>
      </w:pPr>
      <w:bookmarkStart w:id="48" w:name="__RefHeading___Toc111825530"/>
      <w:bookmarkEnd w:id="48"/>
      <w:r>
        <w:rPr/>
        <w:t>Song: Love Letter</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Y LAST WORDS, MY FINAL BREA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Y LIFE LIES BEFORE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T EASY TO TALK OF DEA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WEATHER HERE IS STORM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GENTLE--THAT'S HOW I DESCRIBE HIS HEAR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RULY--THAT'S HOW HE CAR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 SOLDIERS MUST FIGHT OUR WA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SO YOU'LL ONE DAY BE QUE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MAYBE HE'S KIJE! HE MUST BE KIJ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OLD ME KIJE, SPEND ALL YOUR TIME WITH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I LAY DOWN MY SWORD AND SHIEL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SING TO YOU THIS PRAYER OF...</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BO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LOV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then, you are Kije, at least the Kije that I love.  Father, spare him.  Whatever he has done, this is the man I will marr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e man you will marry!  Hi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Hi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Remember, you promised.  You said any man in the kingdom, and I choose him.</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ut, a lowly minstrel?  Who broke your heart?  Who --</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Is the first one to tell the truth?  To end the li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Well, then, let it be. </w:t>
      </w:r>
      <w:r>
        <w:rPr>
          <w:rFonts w:cs="Times" w:ascii="Times" w:hAnsi="Times"/>
          <w:i/>
        </w:rPr>
        <w:t xml:space="preserve"> (Motions to servants who remove the coffin from the stage.)</w:t>
      </w:r>
      <w:r>
        <w:rPr>
          <w:rFonts w:cs="Times" w:ascii="Times" w:hAnsi="Times"/>
        </w:rPr>
        <w:t xml:space="preserve">  Remove this coffin.  And now, my daughter, the princess, will marry Kije, the hero and minstrel, tomorrow at no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TOWNSPEOPLE &amp; SOLDI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Long live Kije!  Long live the 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rPr>
        <w:t xml:space="preserve">And for my deceitful courtiers, who are nothing more than a bunch of old women, a fitting punishment. Wizard!  Wiz, what punishment have you devised?  </w:t>
      </w:r>
      <w:r>
        <w:rPr>
          <w:rFonts w:cs="Times" w:ascii="Times" w:hAnsi="Times"/>
          <w:i/>
        </w:rPr>
        <w:t xml:space="preserve">(WIZARD whispers in KING's ear.)  </w:t>
      </w:r>
      <w:r>
        <w:rPr>
          <w:rFonts w:cs="Times" w:ascii="Times" w:hAnsi="Times"/>
        </w:rPr>
        <w:t>Yes! Three wives to turn you into men!  For Sir Render, Merrilee; for Sonny, Faith; for the Count, Charit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DIES-IN-WAIT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 xml:space="preserve">Yea! </w:t>
      </w:r>
      <w:r>
        <w:rPr>
          <w:rFonts w:cs="Times" w:ascii="Times" w:hAnsi="Times"/>
          <w:i/>
        </w:rPr>
        <w:t xml:space="preserve"> (Run to their respective m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for you, Larsen, the wizard has devised a special punishment to make you pay.  Ms. Wi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S. WI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o,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w:t>
      </w:r>
      <w:r>
        <w:rPr>
          <w:rFonts w:cs="Times" w:ascii="Times" w:hAnsi="Times"/>
          <w:i/>
        </w:rPr>
        <w:t xml:space="preserve">  (He indicates 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S. WI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For m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S. WIZ</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pPr>
      <w:r>
        <w:rPr>
          <w:rFonts w:cs="Times" w:ascii="Times" w:hAnsi="Times"/>
          <w:i/>
        </w:rPr>
        <w:t xml:space="preserve">(Runs over to LARSEN.)  </w:t>
      </w:r>
      <w:r>
        <w:rPr>
          <w:rFonts w:cs="Times" w:ascii="Times" w:hAnsi="Times"/>
        </w:rPr>
        <w:t>HOT DAMN!  My very own slave.  Oh, thank you, your highness.  Thank you.</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on't thank me, thank your husba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 thanks are necessary.  This is thanks enoug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Very well then.  Now prepare for the celebratio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Cheer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 xml:space="preserve">(Strikes KING.)  </w:t>
      </w:r>
      <w:r>
        <w:rPr>
          <w:rFonts w:cs="Times" w:ascii="Times" w:hAnsi="Times"/>
        </w:rPr>
        <w:t xml:space="preserve">Hey, what about me?!  </w:t>
      </w:r>
      <w:r>
        <w:rPr>
          <w:rFonts w:cs="Times" w:ascii="Times" w:hAnsi="Times"/>
          <w:i/>
        </w:rPr>
        <w:t>(Everyone is astonished at hearing him speak. Their astonishment is increased as all the clocks in the kingdom begin to tick and chime.  The WIZARD comes forward and takes control of the situation as he waves his staff and makes PUNCH's dream, the dancing bottles, come true.  Two beautiful women in green with white labels come in from the wings and lift up PUNCH, as he opens the fina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HeadingSong"/>
        <w:rPr/>
      </w:pPr>
      <w:bookmarkStart w:id="49" w:name="__RefHeading___Toc111825531"/>
      <w:bookmarkEnd w:id="49"/>
      <w:r>
        <w:rPr/>
        <w:t>Song: Final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UNC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OU KNOW THIS BEAUTIFUL BONANZA</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 MAKES ME JUMP FOR JOY I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THAT I THINK THAT I'M IN LOV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INSTRE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T LAST I'M HOLDING IN MY HANDS A...</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PRINCES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FEELING WARM AND JOYOU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BOTH</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I THINK THAT I'M IN LOV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KING</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T LAST WE'RE DONE; THAT SURE WAS FU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T LAST I CAN BE LAX AND LAZ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MS. WIZ</w:t>
      </w:r>
    </w:p>
    <w:p>
      <w:pPr>
        <w:pStyle w:val="Normal"/>
        <w:keepNext w:val="true"/>
        <w:keepLines/>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NOW I CRAVE MY VIRILE SLAV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LARSEN</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 I SAID THAT "I LOVE SIN" BUT THIS IS CRAZY!</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ND THIS ENDS OUR EXTRAVAGANZA</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 HOPE YOU DID ENJOY U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NOW HERE'S A WISHFUL MESSAGE FROM THE KIJE CAS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E HOPE THAT YOU FALL IN LOVE AN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WIZARD</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WHEN YOU'RE FEELING DOWN AND YOU WANT TO BE</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BROUGHT UP..</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rPr>
          <w:rFonts w:ascii="Times" w:hAnsi="Times" w:cs="Times"/>
        </w:rPr>
      </w:pPr>
      <w:r>
        <w:rPr>
          <w:rFonts w:cs="Times" w:ascii="Times" w:hAnsi="Times"/>
          <w:b/>
        </w:rPr>
        <w:t>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LITTLE MAGIC DOES THE TR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YES, IT DOES</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JUST A LITTLE BIT OF MAGIC</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LITTLE BIT OF MAGIC</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LITTLE BIT OF MAGIC</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LITTLE BIT OF MAGIC</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A LITTLE BIT OF MAGIC</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t>DOES THE TRICK!!!!!</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Blackout.)</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Curtain Call.)</w:t>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rPr>
      </w:r>
    </w:p>
    <w:p>
      <w:pPr>
        <w:pStyle w:val="Normal"/>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rPr>
          <w:rFonts w:ascii="Times" w:hAnsi="Times" w:cs="Times"/>
        </w:rPr>
      </w:pPr>
      <w:r>
        <w:rPr>
          <w:rFonts w:cs="Times" w:ascii="Times" w:hAnsi="Times"/>
          <w:i/>
        </w:rPr>
        <w:t>(The End.)</w:t>
      </w:r>
    </w:p>
    <w:p>
      <w:pPr>
        <w:pStyle w:val="Normal"/>
        <w:rPr>
          <w:rFonts w:ascii="Times" w:hAnsi="Times" w:cs="Times"/>
        </w:rPr>
      </w:pPr>
      <w:r>
        <w:rPr>
          <w:rFonts w:cs="Times" w:ascii="Times" w:hAnsi="Times"/>
        </w:rPr>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rFonts w:eastAsia="New York;Times New Roman" w:cs="New York;Times New Roman"/>
      </w:rPr>
      <w:t xml:space="preserve"> </w:t>
    </w: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rFonts w:eastAsia="New York;Times New Roman" w:cs="New York;Times New Roman"/>
      </w:rPr>
      <w:t xml:space="preserve"> </w:t>
    </w: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immediately following his disappearing trick in Act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Ki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Ki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ageDirectionChar">
    <w:name w:val="Stage Direction Char"/>
    <w:basedOn w:val="DefaultParagraphFont"/>
    <w:qFormat/>
    <w:rPr>
      <w:rFonts w:ascii="Times" w:hAnsi="Times" w:cs="Times"/>
      <w:i/>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ingAct">
    <w:name w:val="Heading - Act"/>
    <w:basedOn w:val="Heading1"/>
    <w:qFormat/>
    <w:pPr>
      <w:numPr>
        <w:ilvl w:val="0"/>
        <w:numId w:val="0"/>
      </w:numPr>
      <w:jc w:val="center"/>
      <w:outlineLvl w:val="9"/>
    </w:pPr>
    <w:rPr>
      <w:rFonts w:ascii="Times New Roman" w:hAnsi="Times New Roman" w:cs="Times New Roman"/>
    </w:rPr>
  </w:style>
  <w:style w:type="paragraph" w:styleId="HeadingScene">
    <w:name w:val="Heading - Scene"/>
    <w:basedOn w:val="Heading2"/>
    <w:qFormat/>
    <w:pPr>
      <w:numPr>
        <w:ilvl w:val="0"/>
        <w:numId w:val="0"/>
      </w:numPr>
      <w:jc w:val="center"/>
      <w:outlineLvl w:val="9"/>
    </w:pPr>
    <w:rPr>
      <w:rFonts w:ascii="Times New Roman" w:hAnsi="Times New Roman" w:cs="Times New Roman"/>
    </w:rPr>
  </w:style>
  <w:style w:type="paragraph" w:styleId="HeadingSong">
    <w:name w:val="Heading - Song"/>
    <w:basedOn w:val="Heading3"/>
    <w:qFormat/>
    <w:pPr>
      <w:numPr>
        <w:ilvl w:val="0"/>
        <w:numId w:val="0"/>
      </w:numPr>
      <w:jc w:val="center"/>
      <w:outlineLvl w:val="9"/>
    </w:pPr>
    <w:rPr>
      <w:rFonts w:ascii="Times New Roman" w:hAnsi="Times New Roman" w:cs="Times New Roman"/>
    </w:rPr>
  </w:style>
  <w:style w:type="paragraph" w:styleId="HeadingSection">
    <w:name w:val="Heading - Section"/>
    <w:basedOn w:val="Heading1"/>
    <w:qFormat/>
    <w:pPr>
      <w:numPr>
        <w:ilvl w:val="0"/>
        <w:numId w:val="0"/>
      </w:numPr>
      <w:jc w:val="center"/>
      <w:outlineLvl w:val="9"/>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StageDirection">
    <w:name w:val="Stage Direction"/>
    <w:basedOn w:val="Normal"/>
    <w:qFormat/>
    <w:pPr>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pPr>
    <w:rPr>
      <w:rFonts w:ascii="Times" w:hAnsi="Times" w:cs="Times"/>
      <w:i/>
    </w:rPr>
  </w:style>
  <w:style w:type="paragraph" w:styleId="Lyrics">
    <w:name w:val="Lyrics"/>
    <w:basedOn w:val="Normal"/>
    <w:qFormat/>
    <w:pPr>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pPr>
    <w:rPr>
      <w:rFonts w:ascii="Times" w:hAnsi="Times" w:cs="Times"/>
      <w:caps/>
      <w:szCs w:val="24"/>
    </w:rPr>
  </w:style>
  <w:style w:type="paragraph" w:styleId="Character">
    <w:name w:val="Character"/>
    <w:basedOn w:val="Normal"/>
    <w:next w:val="BodyTextDialog"/>
    <w:qFormat/>
    <w:pPr>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center"/>
    </w:pPr>
    <w:rPr>
      <w:rFonts w:ascii="Times" w:hAnsi="Times" w:cs="Times"/>
      <w:b/>
    </w:rPr>
  </w:style>
  <w:style w:type="paragraph" w:styleId="BodyTextDialog">
    <w:name w:val="Body Text - Dialog"/>
    <w:basedOn w:val="TextBody"/>
    <w:qFormat/>
    <w:pPr>
      <w:tabs>
        <w:tab w:val="clear" w:pos="720"/>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240"/>
      <w:ind w:left="360" w:right="360" w:hanging="0"/>
      <w:jc w:val="both"/>
    </w:pPr>
    <w:rPr>
      <w:rFonts w:ascii="Times" w:hAnsi="Times" w:cs="Times"/>
    </w:rPr>
  </w:style>
  <w:style w:type="paragraph" w:styleId="BlockText">
    <w:name w:val="Block Text"/>
    <w:basedOn w:val="Normal"/>
    <w:qFormat/>
    <w:pPr>
      <w:spacing w:before="0" w:after="12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je@smcgregor.com" TargetMode="External"/><Relationship Id="rId3" Type="http://schemas.openxmlformats.org/officeDocument/2006/relationships/hyperlink" Target="http://www.smcgregor.com/kij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5:29:00Z</dcterms:created>
  <dc:creator>Scott McGregor</dc:creator>
  <dc:description/>
  <cp:keywords/>
  <dc:language>en-US</dc:language>
  <cp:lastModifiedBy>Scott McGregor</cp:lastModifiedBy>
  <cp:lastPrinted>2003-05-23T17:36:00Z</cp:lastPrinted>
  <dcterms:modified xsi:type="dcterms:W3CDTF">2005-08-15T06:42:00Z</dcterms:modified>
  <cp:revision>3</cp:revision>
  <dc:subject/>
  <dc:title>KIJE!</dc:title>
</cp:coreProperties>
</file>